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o Responsável pelo Departamento de Planejamento, Desenvolvimento Urbano e Obras, a limpeza e reparos necessários em calçada localizada na </w:t>
      </w:r>
      <w:r>
        <w:rPr>
          <w:rFonts w:cs="Arial" w:ascii="Arial" w:hAnsi="Arial"/>
          <w:sz w:val="24"/>
          <w:szCs w:val="24"/>
        </w:rPr>
        <w:t>Alameda Aracati, Residencial Parati 1 e também colocar placa contendo o nome da ru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necessita ser reparado e limpo para proporcionar passagem com segurança dos pedestres pelo local, também colocar placas com o nome da rua para felicitar a localização dos motoristas, pedestres e motocicl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13T20:24:00Z</dcterms:modified>
  <cp:revision>29</cp:revision>
  <dc:subject/>
  <dc:title>COMISSÃO DE JUSTIÇA E REDAÇÃO</dc:title>
</cp:coreProperties>
</file>