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61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solicite Responsável pelo Departamento de Engenharia Elétrica, a iluminação da praça Domingos Ribeiro ao lado do CSU Tancredo de Almeida Neves, localizada na Alameda Pedro Liberato – JD Claudia 2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ambrado necessita ser concertado com urgência, devido ser um local público que permanece fechado no período da noite e também efetuar a roçagem do m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abril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4-11T09:31:00Z</cp:lastPrinted>
  <dcterms:modified xsi:type="dcterms:W3CDTF">2018-04-13T14:44:00Z</dcterms:modified>
  <cp:revision>28</cp:revision>
  <dc:subject/>
  <dc:title>COMISSÃO DE JUSTIÇA E REDAÇÃO</dc:title>
</cp:coreProperties>
</file>