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28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, o Grupo criado pela prefeitura em 2015 “Unidos por Botafogo tem a missão de zelar pelos assuntos locais e interesses dos 2.500 moradores do Distrito e que a inauguração da </w:t>
      </w:r>
      <w:r>
        <w:rPr>
          <w:rFonts w:cs="Arial" w:ascii="Arial" w:hAnsi="Arial"/>
          <w:sz w:val="22"/>
          <w:szCs w:val="22"/>
        </w:rPr>
        <w:t xml:space="preserve">Biblioteca </w:t>
      </w:r>
      <w:r>
        <w:rPr>
          <w:rFonts w:cs="Arial" w:ascii="Arial" w:hAnsi="Arial"/>
          <w:sz w:val="22"/>
          <w:szCs w:val="22"/>
          <w:shd w:fill="FFFFFF" w:val="clear"/>
        </w:rPr>
        <w:t>Comunitária Pequeno Príncipe aconteceu em 14 de junho de 2015, com funcionamento de segunda a sexta-feira, das 8h às 11h, e das 14h às 17h e que ás terças, quartas e quintas o atendimento tinha horário ampliado das 19h às 21h, era um anseio do grupo atendido pela administraçã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a oportunidade, a inauguração foi anunciada como uma grande conquista da Administração Municipal e motivo de festa para os moradores que se sentiram acolhidos e beneficiado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criação da biblioteca local foi de grande utilidade e extrema importância devido à distância do Distrito para a cidade de Bebedour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Biblioteca tem como maior objetivo difundir a cultura e estimular o raciocínio através do exercício da lei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várias pessoas têm me interpelado, questionando sobre o fechamento da Biblioteca do Distrit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que as portas da Biblioteca estão fechadas há algum tempo, e que segundo moradores os materiais estariam abandonados, tem causado perplexidade em usuários e grupos da cultura, não só pela perda do importante espaço cultural, mas também temor de que, a Biblioteca Pequeno Príncipe não volte a funcionar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 enviado ao Secretário de Educação, Prof.º Rodolfo Augusto Rodrigues, o</w:t>
      </w:r>
      <w:r>
        <w:rPr>
          <w:rFonts w:cs="Arial" w:ascii="Arial" w:hAnsi="Arial"/>
          <w:b/>
          <w:sz w:val="22"/>
          <w:szCs w:val="22"/>
        </w:rPr>
        <w:t xml:space="preserve"> Requerimento nº 43/2017 </w:t>
      </w:r>
      <w:r>
        <w:rPr>
          <w:rFonts w:cs="Arial" w:ascii="Arial" w:hAnsi="Arial"/>
          <w:sz w:val="22"/>
          <w:szCs w:val="22"/>
        </w:rPr>
        <w:t xml:space="preserve">perguntando sobre a mudança da </w:t>
      </w:r>
      <w:r>
        <w:rPr>
          <w:rFonts w:cs="Arial" w:ascii="Arial" w:hAnsi="Arial"/>
          <w:sz w:val="22"/>
          <w:szCs w:val="22"/>
          <w:u w:val="single"/>
        </w:rPr>
        <w:t>Biblioteca Municipal de Bebedouro</w:t>
      </w:r>
      <w:r>
        <w:rPr>
          <w:rFonts w:cs="Arial" w:ascii="Arial" w:hAnsi="Arial"/>
          <w:sz w:val="22"/>
          <w:szCs w:val="22"/>
        </w:rPr>
        <w:t xml:space="preserve"> de lugar, e a resposta, por meio do</w:t>
      </w:r>
      <w:r>
        <w:rPr>
          <w:rFonts w:cs="Arial" w:ascii="Arial" w:hAnsi="Arial"/>
          <w:b/>
          <w:sz w:val="22"/>
          <w:szCs w:val="22"/>
        </w:rPr>
        <w:t xml:space="preserve"> Oficio nº 743/2017</w:t>
      </w:r>
      <w:r>
        <w:rPr>
          <w:rFonts w:cs="Arial" w:ascii="Arial" w:hAnsi="Arial"/>
          <w:sz w:val="22"/>
          <w:szCs w:val="22"/>
        </w:rPr>
        <w:t xml:space="preserve"> (em anexo), foi de que o responsável pelo setor e consequente informação sobre o assunto é o Diretor do Departamento de Cultura, Sr. Glauco Corre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último </w:t>
      </w:r>
      <w:r>
        <w:rPr>
          <w:rFonts w:cs="Arial" w:ascii="Arial" w:hAnsi="Arial"/>
          <w:b/>
          <w:sz w:val="22"/>
          <w:szCs w:val="22"/>
        </w:rPr>
        <w:t>Requerimento de nº 23/2018</w:t>
      </w:r>
      <w:r>
        <w:rPr>
          <w:rFonts w:cs="Arial" w:ascii="Arial" w:hAnsi="Arial"/>
          <w:sz w:val="22"/>
          <w:szCs w:val="22"/>
        </w:rPr>
        <w:t xml:space="preserve"> fiz indagações ao Diretor do Departamento de Cultura, Sr. Glauco Correia sobre a situação da </w:t>
      </w:r>
      <w:r>
        <w:rPr>
          <w:rFonts w:cs="Arial" w:ascii="Arial" w:hAnsi="Arial"/>
          <w:sz w:val="22"/>
          <w:szCs w:val="22"/>
          <w:u w:val="single"/>
        </w:rPr>
        <w:t>Biblioteca Comunitária Pequeno Príncipe, do Distrito de Botafogo</w:t>
      </w:r>
      <w:r>
        <w:rPr>
          <w:rFonts w:cs="Arial" w:ascii="Arial" w:hAnsi="Arial"/>
          <w:sz w:val="22"/>
          <w:szCs w:val="22"/>
        </w:rPr>
        <w:t xml:space="preserve">, e como resposta, por meio do </w:t>
      </w:r>
      <w:r>
        <w:rPr>
          <w:rFonts w:cs="Arial" w:ascii="Arial" w:hAnsi="Arial"/>
          <w:b/>
          <w:sz w:val="22"/>
          <w:szCs w:val="22"/>
        </w:rPr>
        <w:t>Oficio nº 44/2018</w:t>
      </w:r>
      <w:r>
        <w:rPr>
          <w:rFonts w:cs="Arial" w:ascii="Arial" w:hAnsi="Arial"/>
          <w:sz w:val="22"/>
          <w:szCs w:val="22"/>
        </w:rPr>
        <w:t xml:space="preserve"> (em anexo), obtive a informação que não seria possível oferecer respostas, pois o responsável por esta, é o Secretário de Educação, Prof.º Rodolfo Augusto Rodrigu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a evidente falta de comunicação entre os departamentos municipais e a não divulgação das atribuições dos setor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ao </w:t>
      </w:r>
      <w:r>
        <w:rPr>
          <w:rFonts w:cs="Arial" w:ascii="Arial" w:hAnsi="Arial"/>
          <w:b/>
          <w:color w:val="000000"/>
          <w:sz w:val="22"/>
          <w:szCs w:val="22"/>
        </w:rPr>
        <w:t>Prefeito Municipal de Bebedouro</w:t>
      </w:r>
      <w:r>
        <w:rPr>
          <w:rFonts w:cs="Arial" w:ascii="Arial" w:hAnsi="Arial"/>
          <w:color w:val="000000"/>
          <w:sz w:val="22"/>
          <w:szCs w:val="22"/>
        </w:rPr>
        <w:t>, Sr. Fernando Galvão Moura, que esclareça o imbróglio relacionado aos departamentos responsáveis pelas Bibliotecas do nosso município, e responda os seguintes questionamentos pertinentes ao fechamento da "Biblioteca Comunitária Pequeno Príncipe" instalada no Distrito de Botafog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que esta biblioteca não está em funcionamen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m responde pela biblioteca no Distri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previsão de reabertura? Se houver, informe a data; se não, explique o porquê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está a situação dos materiais e acervo da biblioteca hoj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e a informação de que o acervo foi doado para reciclagem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is providências V. Ex.ª adotará para apurar essa situação? (Apresentar os encaminhamentos)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10 de abril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1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4-13T14:13:00Z</dcterms:modified>
  <cp:revision>18</cp:revision>
  <dc:subject/>
  <dc:title/>
</cp:coreProperties>
</file>