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34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mai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Coordenad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a Moção nº 51/2004, de autoria dos Vereadores Carlos Adalberto de Jesus Crivelari e Maria Cristina Rangel de Souza Martines, aprovada em Sessão Ordinária realizada no dia 17 de mai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liane Graziade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A DA DELEGAÇÃO BEBEDOURENSE N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JOGOS REGIONAIS DO IDOSO”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5-20T16:24:00Z</cp:lastPrinted>
  <dcterms:modified xsi:type="dcterms:W3CDTF">2004-05-20T19:42:00Z</dcterms:modified>
  <cp:revision>20</cp:revision>
  <dc:subject/>
  <dc:title/>
</cp:coreProperties>
</file>