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27</w:t>
      </w:r>
      <w:r>
        <w:rPr>
          <w:rFonts w:cs="Arial" w:ascii="Arial" w:hAnsi="Arial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 o objetivo de beneficiar mais de 100 mil famílias que buscam recursos para melhorar e ampliar suas moradias, o Governo Federal lançou o </w:t>
      </w:r>
      <w:r>
        <w:rPr>
          <w:rFonts w:cs="Arial" w:ascii="Arial" w:hAnsi="Arial"/>
          <w:sz w:val="22"/>
          <w:szCs w:val="22"/>
          <w:u w:val="single"/>
        </w:rPr>
        <w:t>Cartão Reform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rograma vai disponibilizar até R$ 500 milhões para os que possuem renda de até R$ 2.800,00 e que cada família vai receber um benefício médio de R$ 2.000,00 a R$ 9.000,00, para aquisição de materiais de construção, de acordo com a necessidade da reforma, e que pessoas com deficiência terão prioridade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u w:val="single"/>
        </w:rPr>
        <w:t>esses valores não são um financiamento, mas um benefício</w:t>
      </w:r>
      <w:r>
        <w:rPr>
          <w:rFonts w:cs="Arial" w:ascii="Arial" w:hAnsi="Arial"/>
          <w:sz w:val="22"/>
          <w:szCs w:val="22"/>
        </w:rPr>
        <w:t>. As pessoas não terão de pagar prestação ou juros pelo uso do dinheir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benefício, no entanto, é apenas para pagar os materiais. A mão de obra fica por conta do beneficiário, do município ou da comunidade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a a concessão do benefício serão considerados domicílios próprios, em áreas urbanas regulares ou passíveis de regularizaçã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ambém serão considerados domicílios permanentes, domicílios com paredes de alvenaria, de madeira aparelhada ou equivalente e domicílios que não possuem cômodos definidos ou cujos cômodos são marcados por adensamento de pessoa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u w:val="single"/>
        </w:rPr>
        <w:t>as regras do programa determinam que os Estados e Municípios farão a seleção dos beneficiários do cartão</w:t>
      </w:r>
      <w:r>
        <w:rPr>
          <w:rFonts w:cs="Arial" w:ascii="Arial" w:hAnsi="Arial"/>
          <w:sz w:val="22"/>
          <w:szCs w:val="22"/>
        </w:rPr>
        <w:t>. Eles também ficam responsáveis por indicar os locais para compra de materiais, além de fornecer assistência técnica e fiscalizar a obr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unicípio ou Estado que receber o recurso vai ter assistência técnica para garantir a boa execução dos valores. Serão disponibilizados profissionais como arquitetos, engenheiros e especialistas que podem identificar a obra, formalizá-la e garantir que aquela obra foi devidamente execu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ano passado apresentei o </w:t>
      </w:r>
      <w:r>
        <w:rPr>
          <w:rFonts w:cs="Arial" w:ascii="Arial" w:hAnsi="Arial"/>
          <w:b/>
          <w:sz w:val="22"/>
          <w:szCs w:val="22"/>
        </w:rPr>
        <w:t xml:space="preserve">Requerimento Nº 032/2017, </w:t>
      </w:r>
      <w:r>
        <w:rPr>
          <w:rFonts w:cs="Arial" w:ascii="Arial" w:hAnsi="Arial"/>
          <w:sz w:val="22"/>
          <w:szCs w:val="22"/>
        </w:rPr>
        <w:t>com o objetivo de escl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sicionamento da Administração em relação ao Programa do Governo Federal “Cartão Reforma, se Bebedouro tinha interesse em fazer o convênio com a Caixa Econômica Federal e se haviam famílias de baixa renda que se enquadravam nesse program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como resposta, por meio do Oficio nº 13/2017 do Assessor Técnico do Departamento Municipal de Habitação, Mário Pereira de Sá, obtive a informação que Bebedouro possuía apenas uma cota de 18 cartões reforma para toda a cidade, bem como propunha a composição de uma comissão multidisciplinar dos departamentos envolvidos para definir as famílias que teriam prior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o Governo Federal divulgou uma lista com 95 municípios selecionados pelo Programa Cartão reforma e que já se passou mais um ano e até o momento não há informações se alguma família carente foi beneficiada em nossa c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depois de ouvido o Douto Plenário, nas formas regimentais, </w:t>
      </w:r>
      <w:r>
        <w:rPr>
          <w:rFonts w:cs="Arial" w:ascii="Arial" w:hAnsi="Arial"/>
          <w:sz w:val="22"/>
          <w:szCs w:val="22"/>
        </w:rPr>
        <w:t xml:space="preserve">que oficie o Prefeito Municipal Exmo. Fernando Galvão Moura, para que esclareça os seguintes questionamentos relacionados ao </w:t>
      </w:r>
      <w:r>
        <w:rPr>
          <w:rFonts w:cs="Arial" w:ascii="Arial" w:hAnsi="Arial"/>
          <w:sz w:val="22"/>
          <w:szCs w:val="22"/>
          <w:u w:val="single"/>
        </w:rPr>
        <w:t>Programa Cartão Refor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feito o Convênio entre a Prefeitura Municipal de Bebedouro e o Ministério das Cidades para contemplar as famílias carentes no Programa Cartão Reforma? Se não, justifique os motivos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mposta a Comissão multidisciplinar dos departamentos envolvidos para esse Programa, sugerida pelo Assessor Técnico do Departamento Municipal de Habitação, Sr. Mário Pereira de Sá, por meio do Oficio nº 13/2017? Se foi, me informe a composição dessa comissão e se alguma ação foi executada pela mesm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u o número cotas de famílias que se enquadram neste Programa em nossa cidad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abril de 2018.</w:t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sser José Delgado Abdallah (Eng.º Nasser) 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EREADOR – REDE SUSTENTABILIDADE</w:t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Req00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7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4-13T14:06:00Z</dcterms:modified>
  <cp:revision>17</cp:revision>
  <dc:subject/>
  <dc:title/>
</cp:coreProperties>
</file>