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60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ípal, Exmo. Sr. Fernando Galvão Moura, nos termos regimentais, com o departamento de</w:t>
      </w:r>
      <w:r>
        <w:rPr>
          <w:b/>
          <w:bCs/>
        </w:rPr>
        <w:t xml:space="preserve"> </w:t>
      </w:r>
      <w:r>
        <w:rPr/>
        <w:t xml:space="preserve">Serviço Autônomo de Água e Esgoto de Bebedouro (SAAEB), providencie, se possível com urgência, reparo de um buraco na tubulação de esgoto localizado na Rua da Fé, Jardim Uni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a qualquer momento o asfalto pode ceder e formar um buraco maior expondo mais a tubulação de agua e esgoto, e assim colocando em risco a população que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1 de abril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19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8-04-13T13:59:00Z</dcterms:modified>
  <cp:revision>104</cp:revision>
  <dc:subject/>
  <dc:title/>
</cp:coreProperties>
</file>