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357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, Wágner Silveira, realize o recapeamento nas </w:t>
      </w:r>
      <w:r>
        <w:rPr>
          <w:sz w:val="28"/>
          <w:szCs w:val="28"/>
        </w:rPr>
        <w:t xml:space="preserve">proximidades das Ruas Pedro Varrichio, Frei Clemente Grassi, Alameda Búzios e Avenida Raul Furquim (especialmente no trevo de entrada da cidade)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z-se necessária a operação tapa buracos com vistas a evitar o acúmulo de água, juntamente com a proliferação do mosquito da dengue e evitar risco aos pedestres e transeuntes, especialmente diante do fato de que, quando da incidência de fortes chuvas, ocorre o empoçamento de água no local facilitando acidentes com a queda de veículos nos referidos burac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Bebedouro, Capital Nacional da Laranja, 09 de abril de 2018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rPr/>
      </w:pPr>
      <w:r>
        <w:rPr/>
        <w:t>Proximidades das Ruas Pedro Varrichio, Frei Clemente Grassi, Alameda Búzios e Avenida Raul Furquim (especialmente no trevo de entrada da cida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41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2035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7760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8720" cy="375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4915" cy="378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785" cy="3766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9010" cy="3583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9970" cy="363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2560" cy="3922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5730" cy="3913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4100" cy="3648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2035" cy="3648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3140" cy="3583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2" w:firstLine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2" w:firstLine="566"/>
        <w:rPr/>
      </w:pPr>
      <w:r>
        <w:rPr/>
      </w:r>
    </w:p>
    <w:p>
      <w:pPr>
        <w:pStyle w:val="Normal"/>
        <w:spacing w:before="0" w:after="160"/>
        <w:ind w:left="142" w:firstLine="566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20:00Z</dcterms:created>
  <dc:creator>Ricardo Casseb</dc:creator>
  <dc:description/>
  <cp:keywords/>
  <dc:language>en-US</dc:language>
  <cp:lastModifiedBy>lidiane</cp:lastModifiedBy>
  <cp:lastPrinted>2018-04-09T16:16:00Z</cp:lastPrinted>
  <dcterms:modified xsi:type="dcterms:W3CDTF">2018-04-12T20:18:00Z</dcterms:modified>
  <cp:revision>4</cp:revision>
  <dc:subject/>
  <dc:title/>
</cp:coreProperties>
</file>