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355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pavimentação da faixa não asfaltada da Avenida Sylvio Lainetti, no Residencial Pedro Paschoal. </w:t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Tal medida se faz necessária com vistas a evitar encravamento de veículos durante os períodos de chuva e disseminação de poeira nas épocas de estiagem, tendo em vista o fato de que a referida via somente foi asfaltada em um único sentid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bedouro, Capital Nacional da Laranja, 09 de abril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Avenida Sylvio Lainetti - Residencial Pedro Pasch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830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185" cy="318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323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328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720" cy="330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0555" cy="321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329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329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770" cy="3253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290" cy="316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1345" cy="320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5:00Z</dcterms:created>
  <dc:creator>Ricardo Casseb</dc:creator>
  <dc:description/>
  <cp:keywords/>
  <dc:language>en-US</dc:language>
  <cp:lastModifiedBy>lidiane</cp:lastModifiedBy>
  <cp:lastPrinted>2017-06-05T23:11:00Z</cp:lastPrinted>
  <dcterms:modified xsi:type="dcterms:W3CDTF">2018-04-12T19:20:00Z</dcterms:modified>
  <cp:revision>4</cp:revision>
  <dc:subject/>
  <dc:title/>
</cp:coreProperties>
</file>