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CAC/080/2009 - is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18 de junh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enho através deste à ilustre presença de Vossa Excelência solicitar emenda parlamentar, ou gestão junto ao Governo Estadual, para a aquisição de cobertura de 2 (duas) quadras nas escolas municipais – EMEB Izabel Motta  e EMEB Alfredo Naime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oportunidade e certo de contar com sua prestimosa atenção, renovo a Vossa Excelência sinceros protestos de estima e elevada consideraçã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Carlinhos Pica Pau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milo Gav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igníssimo Deputado Esta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mbléia Legislativa do Estado d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– S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2T11:41:00Z</dcterms:modified>
  <cp:revision>3</cp:revision>
  <dc:subject/>
  <dc:title/>
</cp:coreProperties>
</file>