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8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09/2009, de autoria do Vereador Carlos Alberto Costa, aprovado em Sessão Ordinária realizada no dia 02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3-04T13:40:00Z</dcterms:modified>
  <cp:revision>94</cp:revision>
  <dc:subject/>
  <dc:title> OEC/548/2006 – las</dc:title>
</cp:coreProperties>
</file>