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8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cópia do Requerimento nº 08/2009, de autoria dos Vereadores Sebastiana Maria Ribeiro Tavares de Camargo, Nelson Sanchez Filho e Valdeci Ramos de Castro, aprovado em Sessão Ordinária realizada no dia 02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FINANÇA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4T13:26:00Z</dcterms:modified>
  <cp:revision>14</cp:revision>
  <dc:subject/>
  <dc:title/>
</cp:coreProperties>
</file>