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AC/079/2009 - is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8 de junh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através deste à ilustre presença de Vossa Excelência solicitar emenda parlamentar no valor de R$ 150.000,00 (cento e cinqüenta mil reais), ou gestão junto ao Governo Estadual, para a compra de um imóvel na cidade de Barretos destinado a abrigar a Casa de São Camilo, mantida por nosso município, a qual acolhe diariamente cerca de 60 pessoas que aguardam tratamento de quimioterapia e radioterapia no Hospital Pio XII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Com a aquisição desse imóvel, o município de Bebedouro economizará aproximadamente R$192.000,00 (cento e noventa e dois mil reais) por ano com pagamento de aluguel, o que, sobretudo nos dias de crise atuais, representará uma grande economia aos cofres públicos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oportunidade e certo de contar com sua prestimosa atenção, apresento a Vossa Excelência sinceros protestos de estima e elevada consideraçã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arlinhos Pica Pau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milo Gav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gníssimo Deputado Esta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2T11:37:00Z</dcterms:modified>
  <cp:revision>3</cp:revision>
  <dc:subject/>
  <dc:title/>
</cp:coreProperties>
</file>