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38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abril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15, 24 e 25/2018, todos três de autoria do Poder Executivo, bem como o Projeto de Lei n. 26/2018, de autoria da vereadora Mariangela Ferraz Mussolini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sessão extraordinária realizada na mesma data, foi aprovado o Projeto de Lei n. 27/2018,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234 a 5238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4-10T12:52:00Z</dcterms:modified>
  <cp:revision>6</cp:revision>
  <dc:subject/>
  <dc:title/>
</cp:coreProperties>
</file>