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80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08/2009, de autoria dos Vereadores Sebastiana Maria Ribeiro Tavares de Camargo, Nelson Sanchez Filho e Valdeci Ramos de Castro, aprovado em Sessão Ordinária realizada no dia 02 de març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3-04T13:18:00Z</dcterms:modified>
  <cp:revision>11</cp:revision>
  <dc:subject/>
  <dc:title>OEC320/2005 – je</dc:title>
</cp:coreProperties>
</file>