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23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4"/>
        <w:spacing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85.000,00 (oite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85.000,00 (oitenta e cinco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85.000,00. 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 vigente, suplementadas,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10T12:30:00Z</dcterms:modified>
  <cp:revision>21</cp:revision>
  <dc:subject/>
  <dc:title/>
</cp:coreProperties>
</file>