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7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2 de març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08/2009, de autoria dos Vereadores Sebastiana Maria Ribeiro Tavares de Camargo, Nelson Sanchez Filho e Valdeci Ramos de Castr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09/2009, de autoria do Vereador Carlos Alberto Cost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10/2009, de autoria dos Vereadores Sebastiana Maria Ribeiro Tavares de Camargo, Rodrigo da Silva, Antonio Sampaio, Paulo Aurélio Bianchini e Valdeci Ramos de Castr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9-03-04T12:55:00Z</dcterms:modified>
  <cp:revision>106</cp:revision>
  <dc:subject/>
  <dc:title> OEC/548/2006 – las</dc:title>
</cp:coreProperties>
</file>