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9 de abril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ços gerais da Prefeitura Municipal de Bebedouro, SAAEB, SASEMB e IMESBVC referentes ao an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fever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Civil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CDH - Instituto de Compromisso com o Desenvolviment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Invest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P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A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Agricultura, Abastecimento e Meio Ambi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pPr>
      <w:r>
        <w:rPr>
          <w:rFonts w:cs="Arial" w:ascii="Arial" w:hAnsi="Arial"/>
          <w:b w:val="false"/>
          <w:sz w:val="24"/>
          <w:u w:val="none"/>
        </w:rPr>
        <w:t xml:space="preserve">- Projeto de Lei n. 24/2018,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54.456,69 (cento e cinquenta e quatro mil quatrocentos e cinquenta e seis reais e sessenta e nove centavos), que especifica. </w:t>
      </w:r>
    </w:p>
    <w:p>
      <w:pPr>
        <w:pStyle w:val="Normal"/>
        <w:jc w:val="both"/>
        <w:rPr>
          <w:rFonts w:ascii="Arial" w:hAnsi="Arial" w:cs="Arial"/>
        </w:rPr>
      </w:pPr>
      <w:r>
        <w:rPr>
          <w:rFonts w:cs="Arial" w:ascii="Arial" w:hAnsi="Arial"/>
        </w:rPr>
        <w:t xml:space="preserve">- Projeto de Lei n. 25/2018, </w:t>
      </w:r>
      <w:r>
        <w:rPr>
          <w:rFonts w:cs="Arial" w:ascii="Arial" w:hAnsi="Arial"/>
          <w:b/>
        </w:rPr>
        <w:t>de autoria do Poder Executivo</w:t>
      </w:r>
      <w:r>
        <w:rPr>
          <w:rFonts w:cs="Arial" w:ascii="Arial" w:hAnsi="Arial"/>
        </w:rPr>
        <w:t xml:space="preserve">, que dispõe sobre abertura de crédito suplementar no valor de R$ 85.000,00 (oitenta e cinco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6/2018, </w:t>
      </w:r>
      <w:r>
        <w:rPr>
          <w:rFonts w:cs="Arial" w:ascii="Arial" w:hAnsi="Arial"/>
          <w:b/>
        </w:rPr>
        <w:t>de autoria da vereadora Mariangela Mussolini - PMDB</w:t>
      </w:r>
      <w:r>
        <w:rPr>
          <w:rFonts w:cs="Arial" w:ascii="Arial" w:hAnsi="Arial"/>
        </w:rPr>
        <w:t xml:space="preserve"> -, que institui a Semana Municipal de Conscientização do Transtorno do Espectro Autista (TEA), na form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20/2018 - indica ao Prefeito que determine a limpeza e o desassoreamento da valeta de escoamento da água das chuvas no início da rua Duque de Caxias,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1/2018 - indica ao Prefeito que finalize com a maior brevidade possível a reforma e ampliação da UBS d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2/2018 - indica ao Prefeito que determine os reparos necessários na creche do distrito de Turvínea, bem como promova sua reati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3/2018 - indica ao Prefeito que promova a regularização da coleta do lixo no distrito de Turvínea, bem como tome as devidas providências para realizar os reparos necessários na ambulância que transporta pacientes dos distritos de Turvínea e Botafogo, e ainda providencie a retirada dos galhos secos amontoados atrás do barracão de festas da praça Professor Sec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4/2018 - indica ao Prefeito designe um dentista da rede pública municipal de saúde ao atendimento odontológico na UBS d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5/2018 - indica ao Prefeito que, junto à Viação Luwasa, viabilize a disponibilização de mais horários de ônibus para atender os moradores do distrito de Turvínea;</w:t>
      </w:r>
    </w:p>
    <w:p>
      <w:pPr>
        <w:pStyle w:val="Normal"/>
        <w:jc w:val="both"/>
        <w:rPr>
          <w:rFonts w:ascii="Arial" w:hAnsi="Arial" w:cs="Arial"/>
        </w:rPr>
      </w:pPr>
      <w:r>
        <w:rPr>
          <w:rFonts w:cs="Arial" w:ascii="Arial" w:hAnsi="Arial"/>
        </w:rPr>
      </w:r>
    </w:p>
    <w:p>
      <w:pPr>
        <w:pStyle w:val="Normal"/>
        <w:jc w:val="both"/>
        <w:rPr/>
      </w:pPr>
      <w:r>
        <w:rPr>
          <w:rFonts w:cs="Arial" w:ascii="Arial" w:hAnsi="Arial"/>
        </w:rPr>
        <w:t>- n. 326/2018 - indica ao Prefeito que viabilize a promoção de atividades esportivas e para a terceira idade no distrito de Turvínea, bem como faça as melhorias necessárias na quadra de bocha com reposição de areia e disponibilização de bolas para o jogo, além de permitir aos moradores locais a utilização do clube situado na praça Professor Secundo e promover a troca das traves, pintura, iluminação e o conserto do alambrado da quadra poliesportiva do referido clube.</w:t>
      </w:r>
    </w:p>
    <w:p>
      <w:pPr>
        <w:pStyle w:val="Normal"/>
        <w:jc w:val="both"/>
        <w:rPr>
          <w:rFonts w:ascii="Arial" w:hAnsi="Arial" w:cs="Arial"/>
        </w:rPr>
      </w:pPr>
      <w:r>
        <w:rPr>
          <w:rFonts w:cs="Arial" w:ascii="Arial" w:hAnsi="Arial"/>
        </w:rPr>
        <w:t>- n. 331/2018 - indica ao Prefeito que realize a operação tapa-buracos ao longo da rua Carmino Festos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2/2018 - indica ao Prefeito que realize o recape da rua Octávio Araújo Simões,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352/2018 - indica ao Prefeito que, junto com o diretor de Obras, realize o recape e a construção de galerias ao longo da rua Cério Galão, especialmente na altura do número 780, Parque Eldorado, bem como mobilize o setor de fiscalização de posturas para que notifique os proprietários de terrenos baldios localizados no bairro para que mantenham seus lotes limpos e podados, sob pena de incorrerem nas sanções previstas em lei.</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333/2018 - indica ao Prefeito que, junto com a Divisão de Controle de Vetores e Zoonoses, oriente e capacite a equipe para que, ao verificar os quintais das residências em visitas na prevenção de criadouros de mosquitos, também se atentem para as condições em que vivem os animais nessas residências e ainda realizem um censo no intuito de registrar a quantidade de animais domésticos em cada bair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42/2018 - indica ao Prefeito que determine a vistoria das condições atuais de um terreno baldio que fica na rua Francisco Pereira, em frente ao número 381, Residencial Souza Lima, com o fim de se fazer a limpeza do mato que tomou conta do terreno, tornando-se local propício à proliferação de animais peçonh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4/2018 - indica ao Prefeito que determine a vistoria, para nortear as providências necessárias, das atuais condições infraestruturais na avenida Belmiro Dias Batista, Residencial Souza Lima, em frente ao n. 1152, onde um bueiro entupido carece de urgente limpeza e desobstrução, para minimizar os problemas que tem gerado aos moradores, como a falta de fluidez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5/2018 - indica ao Prefeito que, com o fim de atender os usuários e os comerciantes do Centro Comercial Julien Mutton (mercado municipal novo), conforme abaixo-assinado em anexo, determine aos setores responsáveis que façam a revisão da parte elétrica desde o quadro de entrada até a distribuição para os boxes, regularização do sistema de combate a incêndio e SPDA junto ao Corpo de Bombeiros, bem como analise a possibilidade de manter um guarda-civil para cuidar desse patrimônio público durante o horário de funcionamento, já que o local é constantemente invadido por andarilhos e meliantes que ameaçam o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6/2018 - indica ao Prefeito que determine a reconstrução de guias e sarjetas onde necessário, bem como obras de tapa-buracos, na confluência das ruas da Fé e Ângelo Rebelato, Jardim Tropical, que se encontra em péssimas condições, com pedras soltas, causando riscos aos usuários (transeuntes, veículos, etc.), acumulando água e prejudicando moradores;</w:t>
      </w:r>
    </w:p>
    <w:p>
      <w:pPr>
        <w:pStyle w:val="Normal"/>
        <w:jc w:val="both"/>
        <w:rPr/>
      </w:pPr>
      <w:r>
        <w:rPr>
          <w:rFonts w:cs="Arial" w:ascii="Arial" w:hAnsi="Arial"/>
        </w:rPr>
        <w:t>- n. 347/2018 - indica ao Prefeito que determine a realização de serviços de limpeza e desobstrução dos canais de drenagem em trechos da estrada BBD-136, antiga estrada de ferro que interliga Bebedouro e Andes, viabilizando assim o perfeito escoamento das águas pluviais que empoçam em dias de chuva, bem como o espalhamento de cascalhos nas valetas formadas, para assegurar o tráfego, minimizar pontos com erosão e a formação de barro, o que dificulta a passagem de veícul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 autoria dos vereadores Engenheiro Nasser - Rede Sustentabilidade - e Chanel - Solidarie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343/2018 - indicam ao Prefeito que determine ao responsável pelo Departamento de Engenharia Elétrica a realização de melhorias na iluminação da entrada do CAPS, que fica no Hospital Municipal Júlia Pinto Caldeira, Jardim Júlia, com a instalação de mais um poste, bem como a troca de lâmpadas queimadas, circunstâncias que geram natural sensação de insegurança nos funcionários, pacientes e visita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4/2018 - indica ao Prefeito que viabilize a adoção das providências necessárias para se reforçar a pintura de solo no estacionamento de mototáxi na avenida Raul Furquim, defronte ao Hospital Municipal Júlia Pinto Caldeira;</w:t>
      </w:r>
    </w:p>
    <w:p>
      <w:pPr>
        <w:pStyle w:val="Normal"/>
        <w:jc w:val="both"/>
        <w:rPr>
          <w:rFonts w:ascii="Arial" w:hAnsi="Arial" w:cs="Arial"/>
        </w:rPr>
      </w:pPr>
      <w:r>
        <w:rPr>
          <w:rFonts w:cs="Arial" w:ascii="Arial" w:hAnsi="Arial"/>
        </w:rPr>
      </w:r>
    </w:p>
    <w:p>
      <w:pPr>
        <w:pStyle w:val="Normal"/>
        <w:jc w:val="both"/>
        <w:rPr/>
      </w:pPr>
      <w:r>
        <w:rPr>
          <w:rFonts w:cs="Arial" w:ascii="Arial" w:hAnsi="Arial"/>
        </w:rPr>
        <w:t>- n. 335/2018 - indica ao Prefeito que determine a pulverização para combater proliferação de mosquitos e pernilongos no nosso município.</w:t>
      </w:r>
    </w:p>
    <w:p>
      <w:pPr>
        <w:pStyle w:val="Normal"/>
        <w:rPr>
          <w:rFonts w:ascii="Arial" w:hAnsi="Arial" w:cs="Arial"/>
          <w:b/>
          <w:b/>
          <w:u w:val="single"/>
        </w:rPr>
      </w:pPr>
      <w:r>
        <w:rPr>
          <w:rFonts w:cs="Arial" w:ascii="Arial" w:hAnsi="Arial"/>
          <w:b/>
          <w:u w:val="single"/>
        </w:rPr>
      </w:r>
    </w:p>
    <w:p>
      <w:pPr>
        <w:pStyle w:val="Normal"/>
        <w:rPr>
          <w:b/>
          <w:b/>
        </w:rPr>
      </w:pPr>
      <w:r>
        <w:rPr>
          <w:rFonts w:cs="Arial" w:ascii="Arial" w:hAnsi="Arial"/>
          <w:b/>
          <w:u w:val="single"/>
        </w:rPr>
        <w:t>Vereador Rogério Mazzonetto - PDT</w:t>
      </w:r>
      <w:r>
        <w:rPr>
          <w:b/>
        </w:rPr>
        <w:t xml:space="preserve"> </w:t>
      </w:r>
    </w:p>
    <w:p>
      <w:pPr>
        <w:pStyle w:val="Normal"/>
        <w:rPr>
          <w:b/>
          <w:b/>
        </w:rPr>
      </w:pPr>
      <w:r>
        <w:rPr>
          <w:b/>
        </w:rPr>
      </w:r>
    </w:p>
    <w:p>
      <w:pPr>
        <w:pStyle w:val="Normal"/>
        <w:jc w:val="both"/>
        <w:rPr/>
      </w:pPr>
      <w:r>
        <w:rPr>
          <w:rFonts w:cs="Arial" w:ascii="Arial" w:hAnsi="Arial"/>
        </w:rPr>
        <w:t>- n. 319/2018 - indica ao Prefeito que viabilize a execução de recapeamento asfáltico do cruzamento da rua Taquaral com a avenida Pedro Hortal, Jardim Três Ma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6/2018 - indica ao Prefeito que providencie o conserto da guia de sarjeta das ruas Antônio Toneli, altura do número 618, e Benedito Nocite, altura do número 408,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7/2018 - indica ao Prefeito que determine a vistoria da pavimentação asfáltica no cruzamento das ruas Antônio Toneli e Moacir Velos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8/2018 - indica ao Prefeito que determine a vistoria da pavimentação asfáltica no cruzamento das ruas Estácio Caldeira Cardoso e Emílio Balardim, Jardim De Lúci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9/2018 - indica ao Prefeito que acione a CPFL para que a empresa estude a possibilidade de substituição dos postes de madeira de todo o bairro Rassim Dibe, atendendo à Lei Municipal n. 4.645/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0/2018 - indica ao Prefeito que determine a manutenção dos banheiros da praça Barão do Rio Branco (sob a Concha Acústica);</w:t>
      </w:r>
    </w:p>
    <w:p>
      <w:pPr>
        <w:pStyle w:val="Normal"/>
        <w:jc w:val="both"/>
        <w:rPr>
          <w:rFonts w:ascii="Arial" w:hAnsi="Arial" w:cs="Arial"/>
        </w:rPr>
      </w:pPr>
      <w:r>
        <w:rPr>
          <w:rFonts w:cs="Arial" w:ascii="Arial" w:hAnsi="Arial"/>
        </w:rPr>
      </w:r>
    </w:p>
    <w:p>
      <w:pPr>
        <w:pStyle w:val="Normal"/>
        <w:jc w:val="both"/>
        <w:rPr/>
      </w:pPr>
      <w:r>
        <w:rPr>
          <w:rFonts w:cs="Arial" w:ascii="Arial" w:hAnsi="Arial"/>
        </w:rPr>
        <w:t>- n. 341/2018 - indica ao Prefeito que determine estudos para a implantação da iluminação pública nas ruas Benedita do Amaral Braga, Capitão Manoel do Nascimento, Cônego Cruz de Arzuaga, Margarida Rolck Brunelli, João Gutemberg, Professor Norberto Castro, Professor Francisco Veloso, Eliziab Machado de Carvalho, Felício de Vito, Osório Patrício, Nazário Finochio e na avenida Eng. José Kalil, bem como melhoria na iluminação das ruas Carlos Zúgaro e Cel. Cândido Procópio de Oliveira, Distrito Industrial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327/2018 - indicam ao Prefeito que tome as devidas providências para a construção dos muros de arrimo nas casas do programa Minha Casa Minha Vida localizadas na rua Gilda de Brito Novaes (lado par),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8/2018 - indicam ao Prefeito que proceda à construção de um redutor de velocidade (lombada) na rua Roberto Sardinha, 565,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9/2018 - indicam ao Prefeito que acione a CPFL para que a empresa realize o reparo necessário no poste de luz localizado na rua Benedita do Amaral Braga, em frente ao número 280, Jardim De Lú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0/2018 - indicam ao Prefeito que proceda à construção de canaleta para escoamento das águas pluviais na rua José Bergantini, esquina com a rua Benedita do Amaral Braga, Jardim De Lú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8/2018 - indicam ao Prefeito que determine a construção de canaleta para escoamento de água pluvial na esquina da alameda Francisco de Souza Braga com a rua Cério Galão, em frente ao número 471, Parque Residencial Eldorado, bem como o tapamento de um enorme buraco e a realização dos repa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9/2018 - indicam ao Prefeito que acione a CPFL para que a empresa troque todos os postes de madeira por postes de concreto na avenida Presidente Kennedy e na rua Monte Alto,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0/2018 - indicam ao Prefeito que determine a abertura da alameda Plínio de Brito com a rua Alfredo Japur, Parque Residencial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351/2018 - indicam ao Prefeito que determine a construção de canaleta para escoamento de águas pluviais e também o tapamento de um buraco na rua Alfredo Japur, esquina com a rua Cério Galão, Parque Residencial Eldorad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0/2018, </w:t>
      </w:r>
      <w:r>
        <w:rPr>
          <w:rFonts w:cs="Arial" w:ascii="Arial" w:hAnsi="Arial"/>
          <w:b/>
        </w:rPr>
        <w:t>de autoria da edilidade</w:t>
      </w:r>
      <w:r>
        <w:rPr>
          <w:rFonts w:cs="Arial" w:ascii="Arial" w:hAnsi="Arial"/>
        </w:rPr>
        <w:t>, de PESAR à família de Arcelino Soares Leitão, por seu passamento dia 1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1/2018, </w:t>
      </w:r>
      <w:r>
        <w:rPr>
          <w:rFonts w:cs="Arial" w:ascii="Arial" w:hAnsi="Arial"/>
          <w:b/>
        </w:rPr>
        <w:t>de autoria da edilidade</w:t>
      </w:r>
      <w:r>
        <w:rPr>
          <w:rFonts w:cs="Arial" w:ascii="Arial" w:hAnsi="Arial"/>
        </w:rPr>
        <w:t>, de PESAR à família de Rosa Guessi Maia, por seu passamento dia 2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2/2018, </w:t>
      </w:r>
      <w:r>
        <w:rPr>
          <w:rFonts w:cs="Arial" w:ascii="Arial" w:hAnsi="Arial"/>
          <w:b/>
        </w:rPr>
        <w:t>de autoria da edilidade</w:t>
      </w:r>
      <w:r>
        <w:rPr>
          <w:rFonts w:cs="Arial" w:ascii="Arial" w:hAnsi="Arial"/>
        </w:rPr>
        <w:t>, de PESAR à família de João Pereira, por seu passamento dia 1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3/2018, </w:t>
      </w:r>
      <w:r>
        <w:rPr>
          <w:rFonts w:cs="Arial" w:ascii="Arial" w:hAnsi="Arial"/>
          <w:b/>
        </w:rPr>
        <w:t>de autoria da edilidade</w:t>
      </w:r>
      <w:r>
        <w:rPr>
          <w:rFonts w:cs="Arial" w:ascii="Arial" w:hAnsi="Arial"/>
        </w:rPr>
        <w:t>, de PESAR à família de Adair Luiz Cruvinel da Costa, por seu passamento dia 2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4/2018, </w:t>
      </w:r>
      <w:r>
        <w:rPr>
          <w:rFonts w:cs="Arial" w:ascii="Arial" w:hAnsi="Arial"/>
          <w:b/>
        </w:rPr>
        <w:t>de autoria da edilidade</w:t>
      </w:r>
      <w:r>
        <w:rPr>
          <w:rFonts w:cs="Arial" w:ascii="Arial" w:hAnsi="Arial"/>
        </w:rPr>
        <w:t>, de PESAR à família de José Maria de Freitas, por seu passamento dia 2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5/2018, </w:t>
      </w:r>
      <w:r>
        <w:rPr>
          <w:rFonts w:cs="Arial" w:ascii="Arial" w:hAnsi="Arial"/>
          <w:b/>
        </w:rPr>
        <w:t>de autoria da edilidade</w:t>
      </w:r>
      <w:r>
        <w:rPr>
          <w:rFonts w:cs="Arial" w:ascii="Arial" w:hAnsi="Arial"/>
        </w:rPr>
        <w:t>, de PESAR à família de Valdomiro Barreira, por seu  passamento ocorrido dia 2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6/2018, </w:t>
      </w:r>
      <w:r>
        <w:rPr>
          <w:rFonts w:cs="Arial" w:ascii="Arial" w:hAnsi="Arial"/>
          <w:b/>
        </w:rPr>
        <w:t>de autoria da edilidade</w:t>
      </w:r>
      <w:r>
        <w:rPr>
          <w:rFonts w:cs="Arial" w:ascii="Arial" w:hAnsi="Arial"/>
        </w:rPr>
        <w:t>, de PESAR à família de Euclides Ananias, por seu passamento dia 20 de març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7/2018, </w:t>
      </w:r>
      <w:r>
        <w:rPr>
          <w:rFonts w:cs="Arial" w:ascii="Arial" w:hAnsi="Arial"/>
          <w:b/>
        </w:rPr>
        <w:t>de autoria do vereador Prof. Jorge Cardoso - PSD -</w:t>
      </w:r>
      <w:r>
        <w:rPr>
          <w:rFonts w:cs="Arial" w:ascii="Arial" w:hAnsi="Arial"/>
        </w:rPr>
        <w:t>, de APLAUSOS aos membros da diretoria da ABOMCIPA, na pessoa de Rafael Valadão, à FECOMERCIÁRIOS, na pessoa de seu presidente Luiz Carlos Motta, à Frente Parlamentar Mista do Bombeiro Civil, na pessoa de seu presidente nacional deputado federal Rôney Nemer, ao SINDIBOMBEIROS, na pessoa de seu presidente Derivaldo Alves do Nascimento, e à Câmara Municipal de São José do Rio Preto, na pessoa do vereador Fábio Marcondes, bem como a todos os participantes e demais presentes, pela brilhante iniciativa e trabalho, que culminaram no sucesso do evento 1</w:t>
      </w:r>
      <w:r>
        <w:rPr>
          <w:rFonts w:cs="Arial" w:ascii="Microsoft Sans Serif" w:hAnsi="Microsoft Sans Serif"/>
        </w:rPr>
        <w:t>º</w:t>
      </w:r>
      <w:r>
        <w:rPr>
          <w:rFonts w:cs="Arial" w:ascii="Arial" w:hAnsi="Arial"/>
        </w:rPr>
        <w:t xml:space="preserve"> Seminário Regional de Defesa e Desenvolvimento do Bombeiro Civil, sediado pela cidade de São José do Rio Preto.</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Lei n. 15/2018, </w:t>
      </w:r>
      <w:r>
        <w:rPr>
          <w:rFonts w:cs="Arial" w:ascii="Arial" w:hAnsi="Arial"/>
          <w:b/>
        </w:rPr>
        <w:t>de autoria do Poder Executivo</w:t>
      </w:r>
      <w:r>
        <w:rPr>
          <w:rFonts w:cs="Arial" w:ascii="Arial" w:hAnsi="Arial"/>
        </w:rPr>
        <w:t>, que autoriza o município de Bebedouro a celebrar convênio com a Fundação para o Desenvolvimento da Educação - FDE -, objetivando a gestão da Ata de Registro de Preços denominada Rede de Supr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4/2018, </w:t>
      </w:r>
      <w:r>
        <w:rPr>
          <w:rFonts w:cs="Arial" w:ascii="Arial" w:hAnsi="Arial"/>
          <w:b/>
        </w:rPr>
        <w:t>de autoria do vereador Prof. Jorge Cardoso - PSD</w:t>
      </w:r>
      <w:r>
        <w:rPr>
          <w:rFonts w:cs="Arial" w:ascii="Arial" w:hAnsi="Arial"/>
        </w:rPr>
        <w:t xml:space="preserve"> -, requerendo ao diretor de Obras que preste a esta Casa de Leis os seguintes esclarecimentos: 1. quais bairros e respectivas ruas serão contemplados com a implementação dos projetos de instalação de rede elétrica e iluminação pública (encaminhar o cronograma de execução das obras, especificando os bairros e respectivas vias a serem beneficiados e quais espécies de melhorias serão realizadas em cada uma delas); 2. qual o critério utilizado para priorizar as áreas constantes do cronograma de execução; 3. se há previsão de novo procedimento licitatório para a mesma finalidade com vistas a beneficiar outros pontos da cidade; 4. quais seriam esses locais e respectivas 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2018, </w:t>
      </w:r>
      <w:r>
        <w:rPr>
          <w:rFonts w:cs="Arial" w:ascii="Arial" w:hAnsi="Arial"/>
          <w:b/>
        </w:rPr>
        <w:t>de autoria do vereador Prof. Jorge Cardoso - PSD</w:t>
      </w:r>
      <w:r>
        <w:rPr>
          <w:rFonts w:cs="Arial" w:ascii="Arial" w:hAnsi="Arial"/>
        </w:rPr>
        <w:t xml:space="preserve"> -, requerendo ao Prefeito que preste a esta Casa de Leis os seguintes esclarecimentos: 1. se todas as escolas da rede pública municipal de ensino possuem AVCB (Alvará de Vistoria do Corpo de Bombeiros) válido (encaminhar cópias dos AVCBs válidos; caso alguma escola esteja com o AVCB vencido, especificar os motivos que impediram sua renovação); 2. se o projeto de construção do novo prédio do SENAC, próximo à Escola Conrado Caldeira, atende a todos os requisitos previstos no Código de Obras do Município e demais leis e normas técnicas em vigor e se foi aprovado sem quaisquer ressalvas (encaminhar cópias de todo o projeto apresentado junto ao Departamento de Obras, bem como da respectiva aprovação); 3. se as condições físicas do prédio da Escola Conrado Caldeira e demais unidades da rede pública municipal de ensino estão adequadas à legislação vigente e oferecem a necessária segurança aos alunos, professores e demais servidores (encaminhar cópias dos respectivos laudos que demonstram as condições normais dos prédios para funcionamento das unidades escolares); 4. se a administração municipal foi formalmente informada acerca dos riscos estruturais apresentados pelo prédio da Escola Conrado Caldeira, por quem, quais seriam esses riscos e quais medidas foram tomadas para saneá-los; 6. se a Secretaria Municipal de Educação tem investido na conservação dos prédios em que funcionam as escolas da rede pública municipal de ensino e quais obras e melhorias foram realizadas nos últimos 10 (dez)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2018, </w:t>
      </w:r>
      <w:r>
        <w:rPr>
          <w:rFonts w:cs="Arial" w:ascii="Arial" w:hAnsi="Arial"/>
          <w:b/>
        </w:rPr>
        <w:t xml:space="preserve">de autoria do vereador Engenheiro Nasser - Rede Sustentabilidade, </w:t>
      </w:r>
      <w:r>
        <w:rPr>
          <w:rFonts w:cs="Arial" w:ascii="Arial" w:hAnsi="Arial"/>
        </w:rPr>
        <w:t>requerendo à diretora do DMS, em relação a seus depoimentos em audiência públicas, sobre a compra de medicamentos e materiais de enfermagem, pelo Departamento de Saúde à Organização Social Instituto Lagos Rios, para que atenda aos seguintes questionamentos e apresente documentos oficiais necessários para comprovação: a) cópia das notas fiscais de empenho de compra dos medicamentos repassados mensalmente (desde 29 de maio 2017) à Organização Social Lagos Rio no valor de R$ 125.000,00; b) de que o valor gasto mensalmente com materiais de enfermagem e medicamentos foi estornado do montante pago e devidamente retornado aos cofres públicos; c) do embasamento jurídico utilizado pela diretora para conceder materiais e medicamentos à Lagos Rios; d) se a diretora de Saúde tem autonomia para infringir normas contratuais; e) se houve aditivo de contrato prevendo o desconto da parcela acordada anteriormente (em caso positivo, anexar tal aditiv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53:00Z</dcterms:created>
  <dc:creator>Secretaria da Câmara Municipal de Bebedouro</dc:creator>
  <dc:description/>
  <cp:keywords/>
  <dc:language>en-US</dc:language>
  <cp:lastModifiedBy>jorge</cp:lastModifiedBy>
  <cp:lastPrinted>2016-02-18T16:16:00Z</cp:lastPrinted>
  <dcterms:modified xsi:type="dcterms:W3CDTF">2018-04-06T16:53:00Z</dcterms:modified>
  <cp:revision>2</cp:revision>
  <dc:subject/>
  <dc:title>Pauta da 10ª Sessão Ordinária do ano 2018, realizada em 09/04</dc:title>
</cp:coreProperties>
</file>