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INDICAÇÃO Nº 352/201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  <w:shd w:fill="FFFFFF" w:val="clear"/>
        </w:rPr>
        <w:t>INDICO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>Diretor do Departamento Municipal de Obras, Sr. Wágner Silveir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e o recape e a construção de galerias ao longo da Rua Cério Galão, especialmente na altura do número 780, no Jardim Eldorado, bem como que mobilize o setor de fiscalização de posturas para que notifique os proprietários de terrenos baldios localizados no bairro Jardim Eldorado para que mantenham seus lotes limpos e podados, sob pena de incorrerem nas sanções previstas em le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indicação vem atender aos pedidos dos moradores que reclamam das enchentes que ocorrem no local por ocasião da total ausência de obras de infraestrutura (galerias) aptas a viabilizar o escoamento da água das chu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ferida rua, na altura do n. 780 sofrem com as enchentes que, além da água suja proveniente das enxurradas, levam para o interior de suas residências todo o lixo e toda a terra que se espalham pela via pública nos períodos chuvo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s moradores têm sofrido com a falta de cuidado por parte dos proprietários de terrenos baldios, os quais vêm se furtando de mantê-los limpos e com o mato podado, sendo oportuno ressaltar que, devido a isso, ratos e escorpiões têm invadido as residências que fazem divisa com terrenos suj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cape se faz necessário tendo em virtude da péssima qualidade do asfalto quando da implantação do lote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inclusive já pagaram com recursos próprios a limpeza de terrenos de terceiros para evitar que escorpiões, ratos, aranhas e outros bichos peçonhentos invadam suas residências colocando em risco as vidas especialmente de crianças e idosos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</w:rPr>
        <w:t xml:space="preserve">Bebedouro, Capital Nacional da Laranja, 03 de abril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P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Cério Galão, na altura do n. 780, Jardim Eldorado.</w:t>
      </w:r>
    </w:p>
    <w:p>
      <w:pPr>
        <w:pStyle w:val="Normal"/>
        <w:spacing w:before="0" w:after="160"/>
        <w:ind w:right="-227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600710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37794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229350" cy="831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344920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073140" cy="810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122670" cy="8163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139180" cy="819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4:00Z</dcterms:created>
  <dc:creator>Ricardo Casseb</dc:creator>
  <dc:description/>
  <cp:keywords/>
  <dc:language>en-US</dc:language>
  <cp:lastModifiedBy>lidiane</cp:lastModifiedBy>
  <cp:lastPrinted>2018-04-02T21:40:00Z</cp:lastPrinted>
  <dcterms:modified xsi:type="dcterms:W3CDTF">2018-04-05T20:38:00Z</dcterms:modified>
  <cp:revision>6</cp:revision>
  <dc:subject/>
  <dc:title/>
</cp:coreProperties>
</file>