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5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Responsável pelo Departamento de Planejamento, Desenvolvimento Urbano e Obras, à construçã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anale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escoamento de água fluvial e também tapar buraco na Rua Alfredo Japur, esquina com a Rua Cério Galão – Res. Parque Eldo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informaram que o local está perigoso e solicitam com urgência , que o buraco seja tapado, também a construção da canaleta.Vários motoristas tiveram seus veículos danificados.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05T20:31:00Z</dcterms:modified>
  <cp:revision>15</cp:revision>
  <dc:subject/>
  <dc:title>COMISSÃO DE JUSTIÇA E REDAÇÃO</dc:title>
</cp:coreProperties>
</file>