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50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Responsável pelo Departamento de Planejamento, Desenvolvimento Urbano e Obras, à </w:t>
      </w:r>
      <w:r>
        <w:rPr>
          <w:rFonts w:cs="Arial" w:ascii="Arial" w:hAnsi="Arial"/>
          <w:b/>
          <w:bCs/>
          <w:sz w:val="24"/>
          <w:szCs w:val="24"/>
          <w:u w:val="single"/>
        </w:rPr>
        <w:t>abertu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a Alameda Plínio de Brito com Rua Alfredo Japur - Res. Parque Eldor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m que seja realizada a abertura da rua para facilitar a passagem dos automóveis, motocicletas e pedestres. Atualmente eles estão cortando um pedaç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4-05T20:24:00Z</dcterms:modified>
  <cp:revision>15</cp:revision>
  <dc:subject/>
  <dc:title>COMISSÃO DE JUSTIÇA E REDAÇÃO</dc:title>
</cp:coreProperties>
</file>