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346/2018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termine junto ao </w:t>
      </w:r>
      <w:r>
        <w:rPr>
          <w:rFonts w:cs="Arial" w:ascii="Arial" w:hAnsi="Arial"/>
          <w:b/>
          <w:sz w:val="22"/>
          <w:szCs w:val="22"/>
        </w:rPr>
        <w:t>Diretor do Departamento Municipal de Obras</w:t>
      </w:r>
      <w:r>
        <w:rPr>
          <w:rFonts w:cs="Arial" w:ascii="Arial" w:hAnsi="Arial"/>
          <w:sz w:val="22"/>
          <w:szCs w:val="22"/>
        </w:rPr>
        <w:t>, Eng.º Wagner Silveira, a reconstrução de guias e sarjetas onde necessário, bem como obras de tapa buracos, na confluência da Rua da Fé com a Rua Ângelo Rebelato, no Jardim Tropical, que se encontra em péssimas condições, com pedras soltas, causando riscos aos usuários (transeuntes, veículos, etc.), acumulando água e prejudicando moradores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otos anexas demonstram o estado em que se encontra a pavimentação na confluência da Rua da Fé com a Rua Ângelo Rebelato, no Jardim Tropic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ocal tem tráfego muito intenso e, como se encontra cheio de buracos, as condições da pavimentação estão prejudicando o trânsito, podendo inclusive causar acidente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buracos também acumulam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, transmissor de várias doenç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egundo moradores daquele setor, quando chove, a água encobre os buracos se tornando armadilhas perigosas, principalmente para motociclist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sta falta de manutenção devida pelo poder público, justifica frequentes transtornos aos moradores e outros munícipes que precisam transitar pelas referidas vias públicas, gerando muita indignação com o descaso, há anos demonstrado pelas autoridades competen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Geralmente a população até compreende a espera por algum tempo para as ações do Poder Público, mas julga inconcebível quando uma morosidade se perpetua, como é o caso de vias públicas legalmente constituídas dentro do perímetro urbano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na esperança de que a atual Administração Municipal dê a atenção devida à sugestão, apresento este encaminh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03 de abril de 2018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52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42:00Z</dcterms:created>
  <dc:creator>JORGE</dc:creator>
  <dc:description/>
  <cp:keywords/>
  <dc:language>en-US</dc:language>
  <cp:lastModifiedBy>lidiane</cp:lastModifiedBy>
  <cp:lastPrinted>2018-01-17T17:16:00Z</cp:lastPrinted>
  <dcterms:modified xsi:type="dcterms:W3CDTF">2018-04-05T19:43:00Z</dcterms:modified>
  <cp:revision>7</cp:revision>
  <dc:subject/>
  <dc:title/>
</cp:coreProperties>
</file>