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. 24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54.456,69 (Cento e cinquenta e quatro mil, quatrocentos e cinquenta e seis reais e sessenta e nove centavo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54.456,69 (Cento e cinquenta e quatro mil, quatrocentos e cinquenta e seis reais e sessenta e nove centavo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06"/>
        <w:gridCol w:w="1441"/>
        <w:gridCol w:w="298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50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44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00</w:t>
            </w:r>
          </w:p>
        </w:tc>
        <w:tc>
          <w:tcPr>
            <w:tcW w:w="350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Atenção Básica</w:t>
            </w:r>
          </w:p>
        </w:tc>
        <w:tc>
          <w:tcPr>
            <w:tcW w:w="144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1.1001-2001</w:t>
            </w:r>
          </w:p>
        </w:tc>
        <w:tc>
          <w:tcPr>
            <w:tcW w:w="350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54.456,69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4.456,6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7 de março de 2018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27 de março de 2018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29/2018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regime de urgênci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154.456,69 (Cento e cinquenta e quatro mil, quatrocentos e cinquenta e seis reais e sessenta e nove centavos), que especifica.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à contratação de empresa especializada em engenharia civil, devidamente cadastrada no CREA, incluindo profissionais habilitados, para finalização da ampliação da Unidade Básica de Saúde – Distrito de Turvínea, situada à Rua Henrique Cândido de Oliveira s/nº, Distrito de Turvínea, neste município de Bebedouro – SP, uma vez que a mesma já consta com 80% da obra concluída, restando apenas 20% que será concluída com a transposição de recursos próprios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6:00Z</dcterms:created>
  <dc:creator>JORGE</dc:creator>
  <dc:description/>
  <cp:keywords/>
  <dc:language>en-US</dc:language>
  <cp:lastModifiedBy>jorge</cp:lastModifiedBy>
  <cp:lastPrinted>2018-03-27T14:37:00Z</cp:lastPrinted>
  <dcterms:modified xsi:type="dcterms:W3CDTF">2018-04-05T19:26:00Z</dcterms:modified>
  <cp:revision>12</cp:revision>
  <dc:subject/>
  <dc:title>AUTÓGRAFO DE LEI N° 3516/2006</dc:title>
</cp:coreProperties>
</file>