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345/2018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para que, </w:t>
      </w:r>
      <w:r>
        <w:rPr>
          <w:rFonts w:cs="Arial" w:ascii="Arial" w:hAnsi="Arial"/>
          <w:bCs/>
          <w:sz w:val="22"/>
          <w:szCs w:val="22"/>
        </w:rPr>
        <w:t xml:space="preserve">com o fim de atender os usuários e os comerciantes do Centro Comercial Julien Mutton (Mercado Municipal Novo), conforme abaixo assinado que se encontra anexo, determine aos setores responsáveis, que façam a </w:t>
      </w:r>
      <w:r>
        <w:rPr>
          <w:rFonts w:cs="Arial" w:ascii="Arial" w:hAnsi="Arial"/>
          <w:bCs/>
          <w:sz w:val="22"/>
          <w:szCs w:val="22"/>
          <w:u w:val="single"/>
        </w:rPr>
        <w:t>revisão da parte elétrica</w:t>
      </w:r>
      <w:r>
        <w:rPr>
          <w:rFonts w:cs="Arial" w:ascii="Arial" w:hAnsi="Arial"/>
          <w:bCs/>
          <w:sz w:val="22"/>
          <w:szCs w:val="22"/>
        </w:rPr>
        <w:t xml:space="preserve"> desde o quadro de entrada até a distribuição para os boxes, </w:t>
      </w:r>
      <w:r>
        <w:rPr>
          <w:rFonts w:cs="Arial" w:ascii="Arial" w:hAnsi="Arial"/>
          <w:bCs/>
          <w:sz w:val="22"/>
          <w:szCs w:val="22"/>
          <w:u w:val="single"/>
        </w:rPr>
        <w:t>regularização do sistema de combate a incêndio e SPDA</w:t>
      </w:r>
      <w:r>
        <w:rPr>
          <w:rFonts w:cs="Arial" w:ascii="Arial" w:hAnsi="Arial"/>
          <w:bCs/>
          <w:sz w:val="22"/>
          <w:szCs w:val="22"/>
        </w:rPr>
        <w:t xml:space="preserve"> junto ao Corpo de Bombeiros, bem como, analise a possibilidade de </w:t>
      </w:r>
      <w:r>
        <w:rPr>
          <w:rFonts w:cs="Arial" w:ascii="Arial" w:hAnsi="Arial"/>
          <w:bCs/>
          <w:sz w:val="22"/>
          <w:szCs w:val="22"/>
          <w:u w:val="single"/>
        </w:rPr>
        <w:t>manter um Guarda Civil Municipal</w:t>
      </w:r>
      <w:r>
        <w:rPr>
          <w:rFonts w:cs="Arial" w:ascii="Arial" w:hAnsi="Arial"/>
          <w:bCs/>
          <w:sz w:val="22"/>
          <w:szCs w:val="22"/>
        </w:rPr>
        <w:t xml:space="preserve"> para cuidar desse patrimônio público durante o horário de funcionamento, já que o local é constantemente invadido por andarilhos e meliantes que ameaçam os usuári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Comercial Julien Mutton foi revitalizado no final de 2012 com a readequação de boxes e a conquista do Supermercado Laranjão e da Lotérica, trazendo ao local um público maior e movimentação necessária para seu sucesso. Porém, alguns serviços não foram terminados desde então, como a parte elétrica, que inclusive coloca em risco a segurança de todo o patrimônio público e dos permissionários (que inclusive fizeram abaixo assinado - em anexo), assim como a integridade física de funcionários e clientes que frequentam o loca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do forro, aliás nem foi colocado, justamente em virtude do serviço elétrico não terminado e cheio de gambiarr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não bastasse esse problema, ainda existe a questão de regularização pelo Corpo de Bombeiros, com hidrantes e extintores, para prevenir justamente possíveis acidentes em virtude da má condição da instalação elétr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utra questão que tem incomodado não apenas comerciantes, funcionários e clientes, é a segurança. No local vários andarilhos e meliantes adentram, provocando desordem, importunando, abordando e até ameaçando pessoas que não lhes dão dinheir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s referidos problemas estão impedindo o bom funcionamento desse bem público, por estar sem a devida manutenção e atuando diretamente no movimento do Centro Comercial, atrapalhando as vend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Dessa forma, peço com urgência no atendimento dessas medidas no local mencionado o mais breve possíve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Bebedouro, Capital Nacional da Laranja, 03 de abril de 2018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5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6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04-05T19:04:00Z</dcterms:modified>
  <cp:revision>7</cp:revision>
  <dc:subject/>
  <dc:title/>
</cp:coreProperties>
</file>