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4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a vistoria, para nortear as providências necessárias das atuais condições infra estruturais na Avenida Belmiro Dias Batista no Residencial Souza Lima, em frente ao nº 1152, onde um bueiro entupido exige a </w:t>
      </w:r>
      <w:r>
        <w:rPr>
          <w:rFonts w:cs="Arial" w:ascii="Arial" w:hAnsi="Arial"/>
          <w:sz w:val="22"/>
          <w:szCs w:val="22"/>
          <w:u w:val="single"/>
        </w:rPr>
        <w:t>urgente limpeza e desobstrução</w:t>
      </w:r>
      <w:r>
        <w:rPr>
          <w:rFonts w:cs="Arial" w:ascii="Arial" w:hAnsi="Arial"/>
          <w:sz w:val="22"/>
          <w:szCs w:val="22"/>
        </w:rPr>
        <w:t>, para minimizar os problemas que tem gerado aos moradores, como a falta de fluidez das águas pluviai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ntupimento do bueiro localizado na Avenida Belmiro Dias Batista, em frente ao numeral 1152, no Residencial Souza Lima é consequência de um conjunto de fatores que envolvem desde a limpeza da via pública até ações comportamentais dos próprios cidadãos, por isso, a fim de se evitar que o entupimento deste comprometa outras benfeitorias existentes, a Administração Municipal precisa manter-se sempre aten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huvas vêm piorando ainda mais a situação do local especificado, o que tem trazido inconformismo aos moradores e transeuntes, pela falta de atenção da administração com 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novamente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2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8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8-04-05T18:56:00Z</dcterms:modified>
  <cp:revision>10</cp:revision>
  <dc:subject/>
  <dc:title/>
</cp:coreProperties>
</file>