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42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determine junto aos departamentos competentes, </w:t>
      </w:r>
      <w:r>
        <w:rPr>
          <w:rFonts w:cs="Arial" w:ascii="Arial" w:hAnsi="Arial"/>
          <w:bCs/>
          <w:sz w:val="22"/>
          <w:szCs w:val="22"/>
          <w:shd w:fill="FFFFFF" w:val="clear"/>
        </w:rPr>
        <w:t>a vistoria das condições atuais de um terreno baldio que fica na Rua Francisco Pereira, em frente ao número 381, no Residencial Souza Lima, com o fim de se faze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a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limpeza do mato que tomou conta do terreno, se tornando local propício para proliferação de animais peçonhentos.</w:t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mo se pode ver nas fotos anexas, o terreno baldio que fica na Rua Francisco Pereira, em frente ao número 381, no Residencial Souza Lima, encontra-se com mato, propiciando o surgimento de animais peçonhentos.</w:t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sse local encontra-se praticamente abandonado, comprometendo não apenas a paisagem, mas a segurança dos munícipes que, insatisfeitos, sentem-se desprotegidos perante os riscos inerentes desta condição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6"/>
        </w:rPr>
        <w:t>Segundo moradores, o mato crescido faz aumentar o número de pernilongos e animais peçonhentos, que invadem as residências na proximidade, como escorpiões, ratos, baratas e até uma cobra que foi encontrada recentemente por um morador. Sem contar que o fato se torna um chamariz para que as pessoas joguem lixo, o que tem preocupado os moradores próximos, por causa da sujeira e possibilidade de doença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O péssimo estado decorrente da falta de cuidado com os moradores, especificamente neste local, explica e justifica o descontentamento dos mesmos. Razão pela qual, de forma detalhada e acordada com os próprios interessados, peço que a Administração tome com urgência as providências solicitada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8 de março de 2018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47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11:00Z</dcterms:created>
  <dc:creator>JORGE</dc:creator>
  <dc:description/>
  <cp:keywords/>
  <dc:language>en-US</dc:language>
  <cp:lastModifiedBy>lidiane</cp:lastModifiedBy>
  <cp:lastPrinted>2018-04-04T11:43:00Z</cp:lastPrinted>
  <dcterms:modified xsi:type="dcterms:W3CDTF">2018-04-05T18:38:00Z</dcterms:modified>
  <cp:revision>14</cp:revision>
  <dc:subject/>
  <dc:title/>
</cp:coreProperties>
</file>