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7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4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108/2009, de autoria do Vereador Carlos Renato Serotine, apresentada em Sessão Ordinária realizada no dia 02 de març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4T12:30:00Z</dcterms:modified>
  <cp:revision>25</cp:revision>
  <dc:subject/>
  <dc:title/>
</cp:coreProperties>
</file>