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38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o cruzamento das Ruas Estácio Caldeira Cardoso e Emilio Balardim, no Jardim De Lucia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abril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EREADORA – DEM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1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21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8-04-05T17:59:00Z</dcterms:modified>
  <cp:revision>4</cp:revision>
  <dc:subject/>
  <dc:title/>
</cp:coreProperties>
</file>