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337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4"/>
          <w:szCs w:val="24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que, com o Departamento Municipal de Obras e Planejamento, determine a vistoria da pavimentação asfáltica no cruzamento das Ruas Antônio Toneli e Moacir Veloso, objetivando realizar serviços de operação tapa-buracos e/ou recapeamento e, também, definir a necessidade de se construir canaletas para o adequado escoamento das águas pluviais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o se vê nas fotos em anexo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3 de abril 201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bastiana Maria Ribeiro Tavares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VEREADORA – DEM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</w:t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32-1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2:24:00Z</dcterms:created>
  <dc:creator>JORGE</dc:creator>
  <dc:description/>
  <cp:keywords/>
  <dc:language>en-US</dc:language>
  <cp:lastModifiedBy>lidiane</cp:lastModifiedBy>
  <cp:lastPrinted>2017-11-06T20:29:00Z</cp:lastPrinted>
  <dcterms:modified xsi:type="dcterms:W3CDTF">2018-04-05T15:29:00Z</dcterms:modified>
  <cp:revision>4</cp:revision>
  <dc:subject/>
  <dc:title/>
</cp:coreProperties>
</file>