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077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4 de març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02 de març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99, 100 e 101/2009, de autoria do Vereador Carlos Renato Serotine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102, 103 e 104/2009, de autoria da Vereadora Sebastiana Maria Ribeiro Tavares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105/2009, de autoria dos Vereadores Carlos Alberto Costa e Nelson Sanchez Filh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s 106 e 107/2009, de autoria do Vereador Carlos Alberto Costa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109/2009, de autoria do Vereador Antonio Sampaio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110/2009, de autoria do Vereador Rodrigo da Silv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2-17T11:30:00Z</cp:lastPrinted>
  <dcterms:modified xsi:type="dcterms:W3CDTF">2009-03-04T12:23:00Z</dcterms:modified>
  <cp:revision>64</cp:revision>
  <dc:subject/>
  <dc:title/>
</cp:coreProperties>
</file>