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OEVCAJC/332/2004- las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ebedouro, Capital Nacional da Laranja, 06 de julho de 2004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ab/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 xml:space="preserve">Tem este a especial finalidade de solicitar a Vossa Excelência o fornecimento, em CD, de todas as minhas fotos existentes nos arquivos de computadores desta Casa, referentes aos anos de 2002 até 2004. Tal solicitação justifica-se para fins de arquivo próprio. 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Sem mais para o momento, antecipo meus sinceros agradecimentos. </w:t>
      </w:r>
    </w:p>
    <w:p>
      <w:pPr>
        <w:pStyle w:val="Normal"/>
        <w:ind w:left="708"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oão Batista Bianchini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EREADOR – PP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Excelentíssimo Senhor</w:t>
      </w:r>
    </w:p>
    <w:p>
      <w:pPr>
        <w:pStyle w:val="Heading3"/>
        <w:rPr/>
      </w:pPr>
      <w:r>
        <w:rPr/>
        <w:t xml:space="preserve">Carlos Alberto Corrêa Orpham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PRESIDENTE DA CÂMARA MUNICIPAL DE </w:t>
      </w:r>
    </w:p>
    <w:p>
      <w:pPr>
        <w:pStyle w:val="Heading2"/>
        <w:rPr>
          <w:u w:val="single"/>
        </w:rPr>
      </w:pPr>
      <w:r>
        <w:rPr>
          <w:u w:val="single"/>
        </w:rPr>
        <w:t xml:space="preserve">BEBEDOURO – SP 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4-07-26T13:51:00Z</dcterms:modified>
  <cp:revision>15</cp:revision>
  <dc:subject/>
  <dc:title/>
</cp:coreProperties>
</file>