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37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4 de abril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o Requerimento nº 23/2018, de autoria do Vereador Eng.º Nasser José Delgado Abdallah, aprovada em Sessão Ordinária realizada no dia 2 de abril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auco Antônio Carvalho Corrê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RDENADORIA DE CULTU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BDOURO – SP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14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8-04-04T20:22:00Z</dcterms:modified>
  <cp:revision>3</cp:revision>
  <dc:subject/>
  <dc:title/>
</cp:coreProperties>
</file>