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35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4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2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98, 299 e 300/2018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301, 302, 303, 304, 316, 317 e 318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05, 306, 307, 308 e 309/2018, de autoria do Vereador Rogério Alves Mazzo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310, 311, 312 e 313/2018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314 e 315/2018, de minha autoria e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50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8-04-04T20:12:00Z</dcterms:modified>
  <cp:revision>5</cp:revision>
  <dc:subject/>
  <dc:title/>
</cp:coreProperties>
</file>