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OEVCAC/076/2009 - isl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Bebedouro, Capital Nacional da Laranja, 17 de junho de 2009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Excelentíssima Senhora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Aproveito a oportunidade para parabenizá-la pelo excelente trabalho junto à Assembléia Legislativa do Estado de São Paulo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Com meus sinceros cumprimentos venho à ilustre honrosa presença de Vossa Excelência rogar-lhe os valiosos préstimos, no sentido especial de interceder junto ao Governo do Estado de São Paulo, perante à Secretaria de Meio Ambiente, a fim de alocar os recursos necessários para a doação de um CAMINHÃO PARA COLETA SELETIVA DE LIXO, para o Município de Bebedouro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Na oportunidade, renovo a Vossa Senhoria nossos sinceros protestos de estima e elevada consideração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Atenciosamente,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Alberto Costa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Carlinhos Pica Pau)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VEREADOR - PV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</w:r>
    </w:p>
    <w:p>
      <w:pPr>
        <w:pStyle w:val="Heading2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Ilustríssima Senhora </w:t>
        <w:tab/>
        <w:tab/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anessa Damo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igníssima Deputada Estadu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sembléia Legislativa do Estado de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ÃO PAULO – SP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19T18:04:00Z</dcterms:modified>
  <cp:revision>3</cp:revision>
  <dc:subject/>
  <dc:title/>
</cp:coreProperties>
</file>