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8"/>
          <w:szCs w:val="28"/>
          <w:u w:val="single"/>
        </w:rPr>
        <w:t>REQUERIMENTO Nº 24/2018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>Considerando</w:t>
      </w:r>
      <w:r>
        <w:rPr>
          <w:color w:val="000000"/>
          <w:sz w:val="28"/>
          <w:szCs w:val="28"/>
          <w:shd w:fill="FFFFFF" w:val="clear"/>
        </w:rPr>
        <w:t> a ainda no ano de 2017 foi aberto procedimento licitatório na modalidade tomada de preços (Tomada de Preço n. 12/2017) para contratação de empresa de engenharia elétrica para instalação de rede elétrica e iluminação pública mediante transferência de recursos da Contribuição de Iluminação Pública – CIP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Considerando</w:t>
      </w:r>
      <w:r>
        <w:rPr>
          <w:color w:val="000000"/>
          <w:sz w:val="28"/>
          <w:szCs w:val="28"/>
          <w:shd w:fill="FFFFFF" w:val="clear"/>
        </w:rPr>
        <w:t xml:space="preserve"> que o referido certame foi homologado em 07 de março de 2018, com a adjudicação do objeto à contratada na mesma data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right="-113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a existência de deficiências na iluminação pública de nossa cidade, especialmente nos bairros mais afastados da região central, onde a população vive à mercê do medo e dos perigos derivados da precariedade e até mesmo da inexistência de iluminação pública;</w:t>
      </w:r>
    </w:p>
    <w:p>
      <w:pPr>
        <w:pStyle w:val="Normal"/>
        <w:ind w:right="-113" w:hanging="0"/>
        <w:jc w:val="both"/>
        <w:rPr>
          <w:rFonts w:cs="Arial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a preocupação desta Casa de Leis com a melhor aplicação possível dos recursos da CIP em atendimento ao interesse público e priorizando áreas mais críticas e situações emergenciais;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Requeiro à Mesa, após ouvir o Douto Plenário, nos termos regimentais</w:t>
      </w:r>
      <w:r>
        <w:rPr>
          <w:rFonts w:cs="Arial"/>
          <w:sz w:val="28"/>
          <w:szCs w:val="28"/>
        </w:rPr>
        <w:t xml:space="preserve">, que seja encaminhado ofício ao Diretor do Departamento Municipal de Planejamento Urbano e Obras Wágner Silveira para que preste a esta Casa de Leis os seguintes esclarecimentos: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ais os bairros e respectivas ruas que serão contemplados com a implementação dos projetos de instalação de rede elétrica e iluminação pública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caminhar a esta Casa de Leis o cronograma de execução das obras, especificando quais os bairros e respectivas vias a serem beneficiados e quais espécies de melhorias serão realizadas em cada uma del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Qual o critério utilizado para priorizar as áreas constantes do cronograma de execução?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á previsão de novo procedimento licitatório para a mesma finalidade com vistas a beneficiar outros pontos da cidade? Quais seriam esses locais e respectivas via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bedouro, Capital Nacional da Laranja, 27 de março de 2018.</w:t>
      </w:r>
    </w:p>
    <w:p>
      <w:pPr>
        <w:pStyle w:val="Normal"/>
        <w:ind w:right="10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08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cs="Arial"/>
          <w:b/>
          <w:sz w:val="28"/>
          <w:szCs w:val="28"/>
        </w:rPr>
        <w:t xml:space="preserve">Jorge Emanoel Cardoso Rocha                                             </w:t>
      </w:r>
    </w:p>
    <w:p>
      <w:pPr>
        <w:pStyle w:val="Normal"/>
        <w:spacing w:before="0" w:after="160"/>
        <w:ind w:right="108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rFonts w:cs="Arial"/>
          <w:b/>
          <w:sz w:val="28"/>
          <w:szCs w:val="28"/>
        </w:rPr>
        <w:t>VEREADOR – PSD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3235109430223019291ydpc9d4b1c9msonormal">
    <w:name w:val="m_-3235109430223019291ydpc9d4b1c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235109430223019291ydpc9d4b1c9msolistparagraph">
    <w:name w:val="m_-3235109430223019291ydpc9d4b1c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9:00Z</dcterms:created>
  <dc:creator>Ricardo Casseb</dc:creator>
  <dc:description/>
  <cp:keywords/>
  <dc:language>en-US</dc:language>
  <cp:lastModifiedBy>lidiane</cp:lastModifiedBy>
  <cp:lastPrinted>2018-03-21T14:19:00Z</cp:lastPrinted>
  <dcterms:modified xsi:type="dcterms:W3CDTF">2018-04-04T13:51:00Z</dcterms:modified>
  <cp:revision>6</cp:revision>
  <dc:subject/>
  <dc:title/>
</cp:coreProperties>
</file>