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76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3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02/03 p.p., o Projeto de Lei nº 16/2009, de autoria do Poder Executivo, que autoriza o Executivo a conceder subvenções às entidades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41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1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03T11:32:00Z</dcterms:modified>
  <cp:revision>3</cp:revision>
  <dc:subject/>
  <dc:title>OEC320/2005 – je</dc:title>
</cp:coreProperties>
</file>