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326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Municipal de Esportes, </w:t>
      </w:r>
      <w:r>
        <w:rPr>
          <w:rFonts w:cs="Arial" w:ascii="Arial" w:hAnsi="Arial"/>
          <w:sz w:val="26"/>
          <w:szCs w:val="26"/>
        </w:rPr>
        <w:t>Sr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/>
          <w:sz w:val="28"/>
          <w:szCs w:val="28"/>
          <w:shd w:fill="FFFFFF" w:val="clear"/>
        </w:rPr>
        <w:t>Carlos Henrique Fossaluzz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 viabilize a promoção de atividades esportivas e para a terceira idade no distrito de Turvinia, bem como que faça as melhorias necessárias na quadra de bocha com reposição de areia e disponibilização de bolas para o jogo, além de permitir aos moradores locais a utilização do clube situado na Praça Prof. Secundo e troca das traves, pintura, iluminação e conserto do alambrado da quadra poliesportiva do referido club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visita ao distrito de Turvínia, recebemos dos moradores locais inúmeras queixas no tocante à ausência de atividades físicas para a terceira idade. O clube da Praça Prof. Secundo foi fechado e a população está impedida de utilizá-lo. Além disso, a quadra de bocha não dispõe de areia nem bolas para a realização dos tornei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quadra poliesportiva do clube situado na praça Prof. Secundo está desprovida de iluminação e com a pintura, traves e alambrados danifica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27 de març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  <w:szCs w:val="26"/>
        </w:rPr>
        <w:t>Distrito de Turvínia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623560" cy="749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5515" cy="803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9980" cy="825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6290945" cy="8399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12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4-03T20:44:00Z</dcterms:modified>
  <cp:revision>5</cp:revision>
  <dc:subject/>
  <dc:title/>
</cp:coreProperties>
</file>