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NONA SESSÃO ORDINÁRIA DO ANO DOIS MIL E DEZOITO, REALIZADA AOS DO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abril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8</w:t>
      </w:r>
      <w:r>
        <w:rPr>
          <w:rFonts w:cs="Arial" w:ascii="Microsoft Sans Serif" w:hAnsi="Microsoft Sans Serif"/>
          <w:bCs/>
        </w:rPr>
        <w:t>ª</w:t>
      </w:r>
      <w:r>
        <w:rPr>
          <w:rFonts w:cs="Arial" w:ascii="Arial" w:hAnsi="Arial"/>
          <w:bCs/>
        </w:rPr>
        <w:t xml:space="preserve"> (oitav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 -</w:t>
      </w:r>
      <w:r>
        <w:rPr>
          <w:rFonts w:cs="Arial" w:ascii="Arial" w:hAnsi="Arial"/>
        </w:rPr>
        <w:t xml:space="preserve"> da Prefeitura Municipal de Bebedouro (4 ofícios); da SEMEB; do Juízo da 24</w:t>
      </w:r>
      <w:r>
        <w:rPr>
          <w:rFonts w:cs="Arial" w:ascii="Microsoft Sans Serif" w:hAnsi="Microsoft Sans Serif"/>
        </w:rPr>
        <w:t>ª</w:t>
      </w:r>
      <w:r>
        <w:rPr>
          <w:rFonts w:cs="Arial" w:ascii="Arial" w:hAnsi="Arial"/>
        </w:rPr>
        <w:t xml:space="preserve"> Zona Eleitoral; - do vereador Tota; do PAT, da Prefeitura Municipal de Bebedouro (3 ofícios), da 3</w:t>
      </w:r>
      <w:r>
        <w:rPr>
          <w:rFonts w:cs="Arial" w:ascii="Microsoft Sans Serif" w:hAnsi="Microsoft Sans Serif"/>
        </w:rPr>
        <w:t>ª</w:t>
      </w:r>
      <w:r>
        <w:rPr>
          <w:rFonts w:cs="Arial" w:ascii="Arial" w:hAnsi="Arial"/>
        </w:rPr>
        <w:t xml:space="preserve"> Companhia de Polícia Militar, da EMEF Dr. Augusto Vieira, da EMEF Yolanda Carolina Giglio Villela, do Lar do Idoso, do IMESB, do CEMEI Bernardina Ferreira de Andrade, da EMEB Prof. Octávio Guimarães de Toledo, do CEMEI Amélia Sant’Anna Lopes, da sede regional do CPP e do munícipe José Antônio Breviglieri (indicam nome ao título Trabalhador do Ano 2018).   OFÍCIOS ENVIADOS AOS VEREADORES - da Promotoria de Justiça de Bebedouro ao vereador Engenheiro Nasser.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22/2018, de autoria do Poder Executivo, que dispõe sobre abertura de crédito suplementar no valor de R$ 500.000,00 (quinhentos mil reais), que especifica.  </w:t>
      </w:r>
      <w:r>
        <w:rPr>
          <w:rFonts w:cs="Arial" w:ascii="Arial" w:hAnsi="Arial"/>
        </w:rPr>
        <w:t xml:space="preserve">Projeto de Lei n. 23/2018, de autoria do Poder Executivo, que autoriza o Poder Executivo a conceder bolsa-auxílio aos profissionais da saúde participantes do Programa de Residência de Medicina de Família e Comunidade, e dá outras providências. Projeto de Decreto Legislativo n. 07/2018, de autoria dos vereadores Chanel - Solidariedade - e Tota - Solidariedade, que concede título de Visitante Ilustre ao superintendente regional do INCRA Alexandre Pereira da Silva, que especifica. </w:t>
      </w:r>
      <w:r>
        <w:rPr>
          <w:rFonts w:cs="Arial" w:ascii="Arial" w:hAnsi="Arial"/>
          <w:u w:val="single"/>
        </w:rPr>
        <w:t>INDICAÇÕES</w:t>
      </w:r>
      <w:r>
        <w:rPr>
          <w:rFonts w:cs="Arial" w:ascii="Arial" w:hAnsi="Arial"/>
        </w:rPr>
        <w:t xml:space="preserve"> - </w:t>
      </w:r>
      <w:r>
        <w:rPr>
          <w:rFonts w:cs="Arial" w:ascii="Arial" w:hAnsi="Arial"/>
          <w:u w:val="single"/>
        </w:rPr>
        <w:t>vereador Engenheiro Nasser - Rede Sustentabilidad</w:t>
      </w:r>
      <w:r>
        <w:rPr>
          <w:rFonts w:cs="Arial" w:ascii="Arial" w:hAnsi="Arial"/>
        </w:rPr>
        <w:t xml:space="preserve">e - n. 310/2018 (vistoria das condições atuais de um terreno que fica na confluência da rua Antônio Gonçalves com a rua Aristides Zacarelli, Residencial Santaela, com o fim de se fazer a limpeza do mato e a retirada do lixo depositado junto a poças de água parada); n. 311/2018 (realização de serviços de manutenção e limpeza no entorno da Escola José Francisco Paschoal e nas calçadas da rua Almeida Pinto e Professor João Leite de Camargo, Vila Major Cícero de Carvalho, as quais circundam a instituição e estão tomadas pelo mato, sendo necessários serviços como limpeza geral, poda da grama e vegetação); n. 312/2018 (colocação de caixas invioláveis de sugestões em todas as Unidades Básicas de Saúde, para que os usuários possam dar sugestões, fazer reclamações, elogios e até mesmo denúncias de forma anônima); n. 313/2018 (execução de obras de tapa-buracos e recapeamento asfáltico na confluência da rua Antônio Gonçalves com a rua Aristides Zacarelli, Residencial Santaela, que se encontra em péssimas condições, com pedras soltas causando riscos aos usuários (transeuntes, veículos, etc.), resultando em prejuízos aos proprietários de veículos que por ali transitam); </w:t>
      </w:r>
      <w:r>
        <w:rPr>
          <w:rFonts w:cs="Arial" w:ascii="Arial" w:hAnsi="Arial"/>
          <w:u w:val="single"/>
        </w:rPr>
        <w:t>vereadores Engenheiro Nasser - Rede Sustentabilidade - e Chanel - Solidariedade</w:t>
      </w:r>
      <w:r>
        <w:rPr>
          <w:rFonts w:cs="Arial" w:ascii="Arial" w:hAnsi="Arial"/>
        </w:rPr>
        <w:t xml:space="preserve"> - n. 314/2018 (reforma do consultório 5, da cozinha e do almoxarifado do ARE (Ambulatório de Especialidade e Referência), localizado Hospital Municipal Júlia Pinto Caldeira, os quais apresentam graves rachaduras nas paredes e infiltrações, colocando em risco os usuários); n. 315/2018 (tapamento de um enorme buraco existente na entrada do estacionamento do ARE (Ambulatório de Referência e Especialidades), na Rua Brandão Veras, com pedras soltas causando riscos aos usuários (transeuntes, veículos, etc.), o que pode resultar em prejuízos aos proprietários de veículos que por ali transitam); </w:t>
      </w:r>
      <w:r>
        <w:rPr>
          <w:rFonts w:cs="Arial" w:ascii="Arial" w:hAnsi="Arial"/>
          <w:u w:val="single"/>
        </w:rPr>
        <w:t>vereador Paulo Bola - PMDB</w:t>
      </w:r>
      <w:r>
        <w:rPr>
          <w:rFonts w:cs="Arial" w:ascii="Arial" w:hAnsi="Arial"/>
        </w:rPr>
        <w:t xml:space="preserve"> - n. 301/2018 (limpeza, colocação de lixeiras e calçamento na área existente na avenida Edne José Piffer, após o pontilhão da rotatória do tiro de guerra nos sentidos centro-bairro e bairro-centro); n. 302/2018 (estudos visando a colocação de sinalizações vertical e horizontal no entroncamento da rua Cério Galão com a avenida Oswaldo Perrone, Parque Residencial Eldorado); n. 303/2018 (execução de serviços de tapa-buracos na rua José Pedro dos Santos, entre a rua Antônio Honório da Fonseca e Castro Neto e a avenida Belmiro Dias Batista, Residencial Centenário); n. 304/2018 (substituição da lâmpadas queimadas na rua Lucas Evangelista (ao lado do cemitério municipal), no trecho compreendido entre a avenida Major Eduardo da Silva Pereira, continuando na rua José Pedro dos Santos, e a rua Bento Maria, Jardim das Laranjeiras); n. 316/2018 (execução de serviços para efetuar a cobertura dos buracos com espalhamento e compactação de terra com pedra no estacionamento do fórum); n. 317/2018 (execução de serviços de reparos no passeio público existente na rampa de acesso de veículos ao estacionamento do lado direito do prédio do fórum, onde um buraco vem causando danos aos automóveis); n. 318/2018 (reparos no prédio ocupado pela “Estação Cultura”, com a poda de plantas, capinação, limpeza e demais serviços de manutenção e consertos); </w:t>
      </w:r>
      <w:r>
        <w:rPr>
          <w:rFonts w:cs="Arial" w:ascii="Arial" w:hAnsi="Arial"/>
          <w:u w:val="single"/>
        </w:rPr>
        <w:t>vereador Rogério Mazzonetto - PDT</w:t>
      </w:r>
      <w:r>
        <w:rPr>
          <w:rFonts w:cs="Arial" w:ascii="Arial" w:hAnsi="Arial"/>
        </w:rPr>
        <w:t xml:space="preserve"> - n. 305/2018 (execução de recapeamento asfáltico no cruzamento da rua Chile com a rua Brasil, Jardim Progresso); n. 306/2018 (limpeza nos terrenos da rua Nelson Talarico, Residencial Souza Lima); n. 307/2018 (reparo do abaulamento que se formou no asfalto da avenida Maria Dias, altura do número 405); n. 308/2018 (serviços de manutenção na praça Dr. Maestro Pedro Pelegrino, Parque Residencial Irmãos Furquim, sendo necessários serviços como limpeza geral, poda da grama e vegetação); n. 309/2018 (execução de recapeamento asfáltico na rua França, altura dos números 65, 75, 85, Jardim Esplanada); </w:t>
      </w:r>
      <w:r>
        <w:rPr>
          <w:rFonts w:cs="Arial" w:ascii="Arial" w:hAnsi="Arial"/>
          <w:u w:val="single"/>
        </w:rPr>
        <w:t xml:space="preserve">vereadora Sebastiana - Democratas </w:t>
      </w:r>
      <w:r>
        <w:rPr>
          <w:rFonts w:cs="Arial" w:ascii="Arial" w:hAnsi="Arial"/>
        </w:rPr>
        <w:t>- n. 298/2018 (vistoria da pavimentação asfáltica no cruzamento da avenida Prefeito Hércules Pereira Hortal com a rua Nossa Senhora de Fátima, objetivando realizar serviços de operação tapa-buracos e/ou recapeamento e, também, definir a necessidade de canaletas para o adequado escoamento das águas pluviais); n. 299/2018 (vistoria da pavimentação asfáltica no cruzamento da avenida Amélia Bernardini Cutrale com a rua Rubião Júnior, objetivando realizar serviços de operação tapa-buracos e/ou recapeamento e, também, definir a necessidade de canaletas para o adequado escoamento das águas pluviais); n. 300/2018 (construção de um redutor de velocidade (lombada) na rua Nossa Senhora de Fátima, altura do número 1475, Centr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s </w:t>
      </w:r>
      <w:r>
        <w:rPr>
          <w:rFonts w:cs="Arial" w:ascii="Arial" w:hAnsi="Arial"/>
          <w:bCs/>
          <w:u w:val="single"/>
        </w:rPr>
        <w:t>vereadores Dr. Fernando Piffer, Chanel (José Baptista) e Sebastiana</w:t>
      </w:r>
      <w:r>
        <w:rPr>
          <w:rFonts w:cs="Arial" w:ascii="Arial" w:hAnsi="Arial"/>
          <w:bCs/>
        </w:rPr>
        <w:t xml:space="preserve"> solicitaram concessão de urgência, para inclusão à Ordem do Dia, ao Projeto de Lei n. 23/2018, de autoria do Poder Executivo, ao Projeto de Decreto Legislativo n. 07/2018, de autoria dos vereadores Chanel e Tota (Serotine), e ao Projeto de Lei n. 22/2018, de autoria do Poder Executivo, respectivamente. Não havendo nenhum outro pedido, o presidente passou à Palavra Livre no Expediente. Fizeram uso da palavra, nesta ordem, os vereadores Mariangela Mussolini (04min21), Dr. Fernando Piffer (09min18), Paulo Bola (21min54), Sebastiana (31min07), Prof. Jorge Cardoso (37min56), Engenheiro Nasser (47min18), Chanel (José Baptista) (55min47) e Rogério Mazzonetto (73min30). Encerrada a Palavra Livre, o presidente passou à Explicação Pessoal. Fizeram uso da palavra, nesta ordem, os vereadores Dr. Fernando Piffer (81min03), Paulo Bola (86min08), Sebastiana (89min13), Juliano Cesar (90min56), Silvinho do Pão de Queijo (97min27), Engenheiro Nasser (101min09) e Rogério Mazzonetto (106min24). Encerrada a Explicação Pessoal, o presidente consultou os edis sobre os pedidos feitos na Questão de Ordem Regimental. Havendo concordância com os pedidos, os três projetos passaram a constar da Ordem do Dia. Ato contínuo, o presidente passou à </w:t>
      </w:r>
      <w:r>
        <w:rPr>
          <w:rFonts w:cs="Arial" w:ascii="Arial" w:hAnsi="Arial"/>
          <w:bCs/>
          <w:u w:val="single"/>
        </w:rPr>
        <w:t>Ordem do Dia</w:t>
      </w:r>
      <w:r>
        <w:rPr>
          <w:rFonts w:cs="Arial" w:ascii="Arial" w:hAnsi="Arial"/>
          <w:bCs/>
        </w:rPr>
        <w:t xml:space="preserve">, transferindo interinamente a presidência da mesa ao vice-presidente, Dr. Fernando Piffer. </w:t>
      </w:r>
      <w:r>
        <w:rPr>
          <w:rFonts w:eastAsia="Arial Unicode MS" w:cs="Arial" w:ascii="Arial" w:hAnsi="Arial"/>
          <w:bCs/>
          <w:u w:val="single"/>
        </w:rPr>
        <w:t>Projeto de Lei n. 22/2018, de autoria do Poder Executivo, que dispõe sobre abertura de crédito suplementar no valor de R$ 500.000,00 (quinhentos mil reais), que especifica</w:t>
      </w:r>
      <w:r>
        <w:rPr>
          <w:rFonts w:eastAsia="Arial Unicode MS" w:cs="Arial" w:ascii="Arial" w:hAnsi="Arial"/>
          <w:bCs/>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10min34). Aprovado por nove votos, ausente do plenário o vereador Chanel. </w:t>
      </w:r>
      <w:r>
        <w:rPr>
          <w:rFonts w:cs="Arial" w:ascii="Arial" w:hAnsi="Arial"/>
          <w:u w:val="single"/>
        </w:rPr>
        <w:t>Projeto de Lei n. 23/2018, de autoria do Poder Executivo, que autoriza o Poder Executivo a conceder bolsa-auxílio aos profissionais da saúde participantes do Programa de Residência de Medicina de Família e Comunidade,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12min40). No encaminhamento, falou o vereador Dr. Fernando Piffer, líder do PSDB, fazendo uso, em sua condição de presidente interino, da prerrogativa de falar sentado (115min50). Aprovado por nove votos, ausente do plenário o vereador Chanel. </w:t>
      </w:r>
      <w:r>
        <w:rPr>
          <w:rFonts w:cs="Arial" w:ascii="Arial" w:hAnsi="Arial"/>
          <w:u w:val="single"/>
        </w:rPr>
        <w:t>Projeto de Decreto Legislativo n. 07/2018, de autoria dos vereadores Chanel - Solidariedade - e Tota - Solidariedade, que concede título de Visitante Ilustre ao superintendente regional do INCRA Alexandre Pereira da Silva,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provado sem discussão por onze votos. </w:t>
      </w:r>
      <w:r>
        <w:rPr>
          <w:rFonts w:cs="Arial" w:ascii="Arial" w:hAnsi="Arial"/>
          <w:u w:val="single"/>
        </w:rPr>
        <w:t>Projeto de Decreto Legislativo n. 06/2018, de autoria da Comissão Especial constituída pelos vereadores Juliano Cesar - PSD -, Dr. Fernando Piffer - PSDB - e Engenheiro Nasser - Rede Sustentabilidade, que concede os títulos Trabalhador do Ano 2018 e Honra ao Mérit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Juliano Cesar (119min21) e Dr. Fernando Piffer (124min43). Aprovado por onze votos. </w:t>
      </w:r>
      <w:r>
        <w:rPr>
          <w:rFonts w:cs="Arial" w:ascii="Arial" w:hAnsi="Arial"/>
          <w:u w:val="single"/>
        </w:rPr>
        <w:t>Projeto de Decreto Legislativo n. 05/2018, de autoria da vereadora Mariangela Mussolini - PMDB -, que concede título de Cidadã Bebedourense à Sr</w:t>
      </w:r>
      <w:r>
        <w:rPr>
          <w:rFonts w:cs="Arial" w:ascii="Microsoft Sans Serif" w:hAnsi="Microsoft Sans Serif"/>
          <w:u w:val="single"/>
        </w:rPr>
        <w:t>ª</w:t>
      </w:r>
      <w:r>
        <w:rPr>
          <w:rFonts w:cs="Arial" w:ascii="Arial" w:hAnsi="Arial"/>
          <w:u w:val="single"/>
        </w:rPr>
        <w:t xml:space="preserve"> Vilma Maria Capanema,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as vereadoras Mariangela Mussolini (129min16) e Sebastiana (130min29). Aprovado por onze votos. Na justificativa de voto, falou o vereador Juliano Cesar (132min34). </w:t>
      </w:r>
      <w:r>
        <w:rPr>
          <w:rFonts w:cs="Arial" w:ascii="Arial" w:hAnsi="Arial"/>
          <w:u w:val="single"/>
        </w:rPr>
        <w:t>Requerimento n. 23/2018, de autoria do vereador Engenheiro Nasser - Rede Sustentabilidade, requerendo ao coordenador de Cultura que responda aos seguintes questionamentos relacionados ao fechamento da Biblioteca Comunitária Pequeno Príncipe instalada no distrito de Botafogo: a) por que a biblioteca não está em funcionamento; b) quem responde pela biblioteca no distrito; c) se há previsão de reabertura; se houver, informe a data; se não, explique o porquê; d) como está a situação dos materiais e acervo da biblioteca hoje</w:t>
      </w:r>
      <w:r>
        <w:rPr>
          <w:rFonts w:cs="Arial" w:ascii="Arial" w:hAnsi="Arial"/>
        </w:rPr>
        <w:t xml:space="preserve">. Na discussão, falou o vereador Engenheiro Nasser (135min31). Aprovado por nove votos, ausente do plenário a vereadora Sebastiana. Na justificativa de voto, falou o vereador Prof. Jorge Cardoso (139min19). </w:t>
      </w:r>
      <w:r>
        <w:rPr>
          <w:rFonts w:cs="Arial" w:ascii="Arial" w:hAnsi="Arial"/>
          <w:bCs/>
        </w:rPr>
        <w:t>Nada mais havendo a tratar-se, o presidente encerrou a sessão, convocando a edilidade para a 10</w:t>
      </w:r>
      <w:r>
        <w:rPr>
          <w:rFonts w:cs="Arial" w:ascii="Microsoft Sans Serif" w:hAnsi="Microsoft Sans Serif"/>
          <w:bCs/>
        </w:rPr>
        <w:t>ª</w:t>
      </w:r>
      <w:r>
        <w:rPr>
          <w:rFonts w:cs="Arial" w:ascii="Arial" w:hAnsi="Arial"/>
          <w:bCs/>
        </w:rPr>
        <w:t xml:space="preserve"> (décima) sessão ordinária do ano 2018, a realizar-se dia 9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 de abril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2:00Z</dcterms:created>
  <dc:creator>Secretaria da Câmara Municipal de Bebedouro</dc:creator>
  <dc:description/>
  <cp:keywords/>
  <dc:language>en-US</dc:language>
  <cp:lastModifiedBy>jorge</cp:lastModifiedBy>
  <dcterms:modified xsi:type="dcterms:W3CDTF">2018-04-03T19:16:00Z</dcterms:modified>
  <cp:revision>34</cp:revision>
  <dc:subject/>
  <dc:title>Ata da 9ª Sessão Ordinária da Câmara Municipal de Bebedouro do ano 2018, realizada em 02/04</dc:title>
</cp:coreProperties>
</file>