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AS/075/2009 – is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bedouro, Capital Nacional da Laranja, 17 de junho de 2009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A segurança é apontada pelas pesquisas de opinião publica como sendo fator de grande relevância junto à população, saber que nossos filhos são acolhidos em suas escolas de forma segura, que o caminho a ser percorrido para os diversos pontos de nossa cidade possui segurança e tranquilidade, ampara nossos anseios e nos possibilita realizarmos, de forma mais concreta, nosso trabalho político administrativ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5"/>
          <w:szCs w:val="25"/>
        </w:rPr>
        <w:t xml:space="preserve">Visando um município seguro estamos desejosos da implementação de nossa segurança e para tanto necessitamos do empenho de Vossa Excelência no sentido de viabilizar a aquisição de 04(quatro) motos a serem destinada à Guarda Civil Municipal para que possam realizar ronda em nosso município, e primordialmente nas áreas escolares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5"/>
          <w:szCs w:val="25"/>
        </w:rPr>
        <w:t xml:space="preserve">Reconhecedores que somos de que Vossa Excelência vem se inteirando das necessidades do nosso município e envidando esforços para nos ajudar, apelamos para que atenda mais esse pedido. 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o de contar com sua colaboração, apresento protestos de elevada estima e distinta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tonio Sampai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– PT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co Sardel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gníssimo Deputado Estadual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EMBLÉIA LEGISLATIVA DO ESTADO DE SÃO PAULO 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4"/>
          <w:szCs w:val="24"/>
        </w:rPr>
        <w:t>SÃO PAULO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9T17:47:00Z</dcterms:modified>
  <cp:revision>3</cp:revision>
  <dc:subject/>
  <dc:title/>
</cp:coreProperties>
</file>