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322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 e ao Secretário da educação Rodolfo Augusto Rodrigu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e os reparos necessários da Creche do Distrito de Turvínia e promovam a sua reativação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relato dos moradores, o prédio foi fechado há muito tempo sob o argumento de estar necessitando de reparos no forro, sem qualquer previsão no tocante à previsão do início das reformas necessárias e reativação da crech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32"/>
          <w:szCs w:val="26"/>
        </w:rPr>
        <w:t>Distrito de Turvínia.</w:t>
      </w:r>
      <w:r>
        <w:rPr>
          <w:b/>
          <w:sz w:val="32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14680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159500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5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4-03T19:00:00Z</dcterms:modified>
  <cp:revision>4</cp:revision>
  <dc:subject/>
  <dc:title/>
</cp:coreProperties>
</file>