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6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Euclides Ananias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Pirajui – SP, residia em nossa cidade e aqui constituiu sua família, era filho de Galmindo Ananias e da Sra. Rosa Coca, era casado com a Sra. Olga Cadina Anania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Euclides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Euclides Anania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0 de març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ntretanto a sua lembrança mais bonita deve ser alimentada pelo que fez e nas boas atitudes que tev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Euclides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uas filhas: Maria Aparecida e Aparecida de Fati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Euclides Anania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uclides Ananias</w:t>
      </w:r>
      <w:r>
        <w:rPr>
          <w:rFonts w:cs="Arial" w:ascii="Arial" w:hAnsi="Arial"/>
          <w:sz w:val="28"/>
          <w:szCs w:val="28"/>
        </w:rPr>
        <w:t xml:space="preserve"> pelo passamento ocorrido dia 2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9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3:00Z</dcterms:created>
  <dc:creator>JORGE</dc:creator>
  <dc:description/>
  <cp:keywords/>
  <dc:language>en-US</dc:language>
  <cp:lastModifiedBy>lidiane</cp:lastModifiedBy>
  <cp:lastPrinted>2018-03-19T09:54:00Z</cp:lastPrinted>
  <dcterms:modified xsi:type="dcterms:W3CDTF">2018-04-03T15:00:00Z</dcterms:modified>
  <cp:revision>7</cp:revision>
  <dc:subject/>
  <dc:title>MOÇÃO Nº 110/2013</dc:title>
</cp:coreProperties>
</file>