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OEC/075/2009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3 de març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dia 02/03 p.p., o Projeto de Lei nº 13/2009, de autoria do Poder Executivo, que revoga a Lei Municipal nº 2.707, de 09 e outubro de 1997, que especifica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40/2009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é Baptista de Carvalho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28:00Z</dcterms:created>
  <dc:creator>Teste</dc:creator>
  <dc:description/>
  <cp:keywords/>
  <dc:language>en-US</dc:language>
  <cp:lastModifiedBy>jorge</cp:lastModifiedBy>
  <cp:lastPrinted>2009-02-03T08:31:00Z</cp:lastPrinted>
  <dcterms:modified xsi:type="dcterms:W3CDTF">2009-03-03T11:29:00Z</dcterms:modified>
  <cp:revision>3</cp:revision>
  <dc:subject/>
  <dc:title>OEC320/2005 – je</dc:title>
</cp:coreProperties>
</file>