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1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Rosa Guessi Maia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Monte Azul Paulist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ngela Bondorini e do Sr. Augusto Guessi, era viúva do Sr. Antonio Pinho Mai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Rosa, conhecida carinhosamente por todos como Dona Ló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sa Guessi Ma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1 de març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Rosa – Dona Ló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Sidneia Cristina, Carlos Alberto, Solange, Sonia Regina e Antonio Carlo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Rosa Guessi Mai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osa Guessi Maia </w:t>
      </w:r>
      <w:r>
        <w:rPr>
          <w:rFonts w:cs="Arial" w:ascii="Arial" w:hAnsi="Arial"/>
          <w:sz w:val="28"/>
          <w:szCs w:val="28"/>
        </w:rPr>
        <w:t>pelo passamento ocorrido dia 21 de març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9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44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4-03T14:42:00Z</dcterms:modified>
  <cp:revision>11</cp:revision>
  <dc:subject/>
  <dc:title>MOÇÃO Nº 110/2013</dc:title>
</cp:coreProperties>
</file>