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rcelino Soares Leit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Gloria Pereira Leitão e do Sr. Francisco Soares Leitão, viúvo da Sra. Ione Pereira Machado Leitã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rcelin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rcelino Soares Leit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març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Arcelin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rcelino Soares Leit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 xml:space="preserve">Arcelino Soares Leitão </w:t>
      </w:r>
      <w:r>
        <w:rPr>
          <w:rFonts w:cs="Arial" w:ascii="Arial" w:hAnsi="Arial"/>
          <w:sz w:val="24"/>
          <w:szCs w:val="28"/>
        </w:rPr>
        <w:t>pelo passamento ocorrido dia 19 de març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març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9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42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4-03T14:05:00Z</dcterms:modified>
  <cp:revision>6</cp:revision>
  <dc:subject/>
  <dc:title>MOÇÃO Nº 110/2013</dc:title>
</cp:coreProperties>
</file>