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36, DE 2 DE ABRIL DE 2018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s títulos Trabalhador do Ano 2018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Comissão Especial constituída pelos vereadores Juliano Cesar Rodrigues, Fernando José Piffer e Nasser José Delgado Abdallah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título Trabalhador do Ano 2018 ao senhor Sebastião Sérgio Marim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título de Honra ao Mérito aos seguintes trabalhad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 da Silva Gonzag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ílcar Alexandre Bernardino Narent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 Caroline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ane Aparecida dos Santos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s de Tomini Pedroso Nogu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lene Cristina Argentão de Oliv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dos Santos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Aparecida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Aparecida de Souza Vi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Moreira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Roberto Tomazini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ério Antônio do Nascimen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ra Angélica de Souza Sant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ago Carvalho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a Lúcia Goés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ter Martin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títulos mencionados no artigo anterior serão entregues no dia 27 de abril de 2018, às 20h, em solenidade a ser realizada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 de abril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          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ª</w:t>
      </w:r>
      <w:r>
        <w:rPr>
          <w:rFonts w:cs="Arial" w:ascii="Arial" w:hAnsi="Arial"/>
          <w:b/>
          <w:sz w:val="28"/>
          <w:szCs w:val="28"/>
        </w:rPr>
        <w:t xml:space="preserve"> SECRETÁRIA                   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4:00Z</dcterms:created>
  <dc:creator>jorge</dc:creator>
  <dc:description/>
  <cp:keywords/>
  <dc:language>en-US</dc:language>
  <cp:lastModifiedBy>jorge</cp:lastModifiedBy>
  <cp:lastPrinted>2018-03-26T16:07:00Z</cp:lastPrinted>
  <dcterms:modified xsi:type="dcterms:W3CDTF">2018-04-03T12:44:00Z</dcterms:modified>
  <cp:revision>2</cp:revision>
  <dc:subject/>
  <dc:title>COMISSÃO DE JUSTIÇA E REDAÇÃO</dc:title>
</cp:coreProperties>
</file>