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32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500.000,00 (quinhentos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500.000,00 (quinhentos mil reai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Bá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2.361.2001-1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$ 500.000,00.  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alor do presente crédito será aberto por decreto do Executivo, nos termos do artigo 43 da Lei Federal n. 4.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4-03T12:10:00Z</dcterms:modified>
  <cp:revision>22</cp:revision>
  <dc:subject/>
  <dc:title/>
</cp:coreProperties>
</file>