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OEVVRC/073/2009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Bebedouro, Capital Nacional da Laranja, 10 de junho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12" w:firstLine="696"/>
        <w:jc w:val="both"/>
        <w:rPr/>
      </w:pPr>
      <w:r>
        <w:rPr>
          <w:rFonts w:cs="Arial" w:ascii="Arial" w:hAnsi="Arial"/>
        </w:rPr>
        <w:t>Eu, Valdeci Ramos de Castro, portador do CREF 02535 G/SP, venho através deste comunicar Vossa Senhoria que já foi regularizado e solucionado a questão do profissional não habilitado no dia 19/08/2008, que na oportunidade trabalhava em minha Academia como estagiário de educação física, pois na época não tinha o seu registro no Conselho Regional de Educação Física, sendo que enviamos por e-mail a justificativa do estagiário.</w:t>
      </w:r>
    </w:p>
    <w:p>
      <w:pPr>
        <w:pStyle w:val="Normal"/>
        <w:ind w:left="1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ainda, que neste ano recebendo novamente a visita do fiscal constatou que eu não portava a carteira do profissional de educação física, sendo também  solucionad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Faço-lhe, Senhor Fernando, de par com os meus agradecimentos, os protestos da mais alta consideração, com que me subscrevo.</w:t>
      </w:r>
    </w:p>
    <w:p>
      <w:pPr>
        <w:pStyle w:val="TextBody"/>
        <w:rPr>
          <w:sz w:val="24"/>
        </w:rPr>
      </w:pPr>
      <w:r>
        <w:rPr>
          <w:sz w:val="24"/>
        </w:rPr>
        <w:tab/>
        <w:t>Atenciosam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ci Ramos de Castro (SENSE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DEM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</w:rPr>
        <w:t>VICE-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Isac So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O DEPARTAMENTO DE FISCALIZAÇÃO 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O REGIONAL DE EDUCAÇÃO FÍS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ÃO PAULO - S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5T15:01:00Z</dcterms:modified>
  <cp:revision>3</cp:revision>
  <dc:subject/>
  <dc:title/>
</cp:coreProperties>
</file>