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240" w:after="2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is horas e trinta minutos do dia vinte e oito do mês de març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Projeto de Lei n. 21/2018</w:t>
      </w:r>
      <w:r>
        <w:rPr>
          <w:rFonts w:cs="Arial" w:ascii="Arial" w:hAnsi="Arial"/>
          <w:b w:val="false"/>
        </w:rPr>
        <w:t xml:space="preserve">, de autoria do Poder Executivo, que dispõe sobre permuta de imóveis, que especifica; </w:t>
      </w:r>
      <w:r>
        <w:rPr>
          <w:rFonts w:eastAsia="Arial Unicode MS" w:cs="Arial" w:ascii="Arial" w:hAnsi="Arial"/>
          <w:i/>
          <w:sz w:val="24"/>
          <w:szCs w:val="24"/>
        </w:rPr>
        <w:t>Projeto de Lei n. 22/2018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i/>
        </w:rPr>
        <w:t>Projeto de Lei n. 23/201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de autoria do Poder Executiv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 xml:space="preserve">que autoriza o Poder Executivo a conceder bolsa-auxílio aos profissionais da saúde participantes do Programa de Residência de Medicina de Família e Comunidade, e dá outras providências; </w:t>
      </w:r>
      <w:r>
        <w:rPr>
          <w:rFonts w:cs="Arial" w:ascii="Arial" w:hAnsi="Arial"/>
          <w:i/>
        </w:rPr>
        <w:t>Projeto de Decreto Legislativo n. 07/201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 xml:space="preserve">de autoria dos vereadores José Baptista de Carvalho Neto e Carlos Renato Serotine, que concede título de Visitante Ilustre ao superintendente regional do INCRA Alexandre Pereira da Silva, que especifica; </w:t>
      </w:r>
      <w:r>
        <w:rPr>
          <w:rFonts w:cs="Arial" w:ascii="Arial" w:hAnsi="Arial"/>
          <w:i/>
        </w:rPr>
        <w:t>Projeto de Decreto Legislativo n. 06/2018</w:t>
      </w:r>
      <w:r>
        <w:rPr>
          <w:rFonts w:cs="Arial" w:ascii="Arial" w:hAnsi="Arial"/>
          <w:b w:val="false"/>
        </w:rPr>
        <w:t>, de autoria da Comissão Especial constituída pelos vereadores Juliano Cesar Rodrigues, Fernando José Piffer e Nasser José Delgado Abdallah, que concede os títulos Trabalhador do Ano 2018 e Honra ao Mérito que especifica e dá outras providências. A</w:t>
      </w:r>
      <w:r>
        <w:rPr>
          <w:rFonts w:cs="Arial" w:ascii="Arial" w:hAnsi="Arial"/>
          <w:b w:val="false"/>
          <w:sz w:val="24"/>
          <w:szCs w:val="24"/>
        </w:rPr>
        <w:t xml:space="preserve">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4-02T13:18:00Z</dcterms:modified>
  <cp:revision>28</cp:revision>
  <dc:subject/>
  <dc:title>Ata da 7ª reunião da Comissão de Justiça e Redação do ano 2018, realizada em 28/03</dc:title>
</cp:coreProperties>
</file>