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074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02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em este a especial finalidade de parabenizá-lo pela posse no cargo de Presidente desse E. Tribunal, desejando-lhe pleno êxito na condução dos trabalhos de tão importante órgão, e, também, estendendo os cumprimentos aos Conselheiros Fulvio Julião Biazzi 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láudio Ferraz de Alvareng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Vice-Presidente e Corregedor, respectivamente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José Baptista de Carvalho Ne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gard Camargo Rodrigu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O TRIBUNAL DE CONTAS DO ESTADO DE SÃO PAULO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13T10:48:00Z</cp:lastPrinted>
  <dcterms:modified xsi:type="dcterms:W3CDTF">2009-03-02T13:19:00Z</dcterms:modified>
  <cp:revision>58</cp:revision>
  <dc:subject/>
  <dc:title>OEC/134/2005 – las </dc:title>
</cp:coreProperties>
</file>