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5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o Requerimento nº 22/2018, de autoria de vários Vereadores, aprovado em Sessão Ordinária realizada no 26 de março do corrente ano. </w:t>
        <w:tab/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01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8-04-03T14:53:00Z</dcterms:modified>
  <cp:revision>4</cp:revision>
  <dc:subject/>
  <dc:title/>
</cp:coreProperties>
</file>