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3/2009 – lasm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2 de març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Reverendíssima Irmã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Reverência a Moção nº 12/2009, de autoria da Vereadora Sebastiana Maria Ribeiro Tavares de Camargo, aprovada em Sessão Ordinária realizada no dia 26 de feverei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Reverendíssima Irmã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verendíssima Irmã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da Penha Montagnan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9-03-02T13:04:00Z</dcterms:modified>
  <cp:revision>82</cp:revision>
  <dc:subject/>
  <dc:title>OEC/063/2005 – las </dc:title>
</cp:coreProperties>
</file>